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小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三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洁丽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~12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95"/>
        <w:gridCol w:w="983"/>
        <w:gridCol w:w="184"/>
        <w:gridCol w:w="1809"/>
        <w:gridCol w:w="25"/>
        <w:gridCol w:w="2953"/>
        <w:gridCol w:w="1144"/>
        <w:gridCol w:w="1833"/>
        <w:gridCol w:w="10"/>
        <w:gridCol w:w="40"/>
        <w:gridCol w:w="2929"/>
        <w:gridCol w:w="6"/>
        <w:gridCol w:w="2969"/>
        <w:gridCol w:w="609"/>
      </w:tblGrid>
      <w:tr>
        <w:trPr>
          <w:trHeight w:val="1171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学习比较物体的长短和高矮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懂得关心爸爸妈妈和尊敬老人家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培养遵守游戏规则的意识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叠被子。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9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社会《我和爸爸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愿意关心爸爸，增进父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子（女）之间的感情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语言《过河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理解故事内容并感受小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帮助他人的美好情感。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律动《好娃娃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音体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学唱儿歌并懂得尊敬老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语言《过河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理解故事内容并感受小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帮助他人的美好情感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美术《设计画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用不同的材料作画并尝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试无意之间造出不同痕迹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：</w:t>
            </w:r>
            <w:r>
              <w:rPr>
                <w:rFonts w:ascii="宋体;SimSun" w:hAnsi="宋体;SimSun"/>
              </w:rPr>
              <w:t>律动《好娃娃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学唱儿歌并懂得尊敬老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组：</w:t>
            </w:r>
            <w:r>
              <w:rPr>
                <w:rFonts w:ascii="宋体;SimSun" w:hAnsi="宋体;SimSun"/>
              </w:rPr>
              <w:t>体育《小鸭捉虫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</w:rPr>
              <w:t>目标：练习听信号向指定的方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走、跑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组：英语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/>
              </w:rPr>
              <w:t>My face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学习用单词描述自己的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五官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组：</w:t>
            </w:r>
            <w:r>
              <w:rPr>
                <w:rFonts w:ascii="宋体;SimSun" w:hAnsi="宋体;SimSun"/>
              </w:rPr>
              <w:t>美术《设计画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用不同的材料作画并尝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无意之间造出不同痕迹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组：语言</w:t>
            </w:r>
            <w:r>
              <w:rPr>
                <w:rFonts w:ascii="宋体;SimSun" w:hAnsi="宋体;SimSun"/>
                <w:szCs w:val="21"/>
              </w:rPr>
              <w:t>《书朋友》</w:t>
            </w:r>
          </w:p>
          <w:p>
            <w:pPr>
              <w:pStyle w:val="Normal"/>
              <w:spacing w:lineRule="exact" w:line="240"/>
              <w:ind w:right="-496" w:firstLine="13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图书室活动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目标：做到轻轻翻开书本和哪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1"/>
              </w:rPr>
              <w:t>里拿的放回哪里去。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组：科学《罐子里的声音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/>
              </w:rPr>
              <w:t>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/>
              </w:rPr>
              <w:t>目标：从听的过程中辨别不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物体发出的声音</w:t>
            </w:r>
            <w:r>
              <w:rPr/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：全景《排排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比较三个或者三个以上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品长短并排序。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体育《勇敢的小兔》</w:t>
            </w:r>
          </w:p>
          <w:p>
            <w:pPr>
              <w:pStyle w:val="Normal"/>
              <w:spacing w:lineRule="exact" w:line="240"/>
              <w:ind w:right="-496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：学习绕障碍走和跑，发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肢体协调性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Arial"/>
              </w:rPr>
              <w:t>A</w:t>
            </w:r>
            <w:r>
              <w:rPr>
                <w:rFonts w:cs="Arial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全景《排排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比较三个或者三个以上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品长短并排序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体育《勇敢的小兔》</w:t>
            </w:r>
          </w:p>
          <w:p>
            <w:pPr>
              <w:pStyle w:val="Normal"/>
              <w:spacing w:lineRule="exact" w:line="240"/>
              <w:ind w:right="-496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：学习绕障碍走和跑，发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肢体协调性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全景《排排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比较三个或者三个以上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物品高矮并排序。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组：英语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/>
              </w:rPr>
              <w:t>My face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学习用单词描述自己的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五官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组：语言《书朋友》</w:t>
            </w:r>
          </w:p>
          <w:p>
            <w:pPr>
              <w:pStyle w:val="Normal"/>
              <w:spacing w:lineRule="exact" w:line="240"/>
              <w:ind w:right="-496" w:firstLine="14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图书室活动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目标：做到轻轻翻开书本和哪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里拿的放回哪里去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全景《排排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比较三个或者三个以上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品高矮并排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社会《我和爸爸》</w:t>
            </w:r>
          </w:p>
          <w:p>
            <w:pPr>
              <w:pStyle w:val="Normal"/>
              <w:spacing w:lineRule="exact" w:line="240"/>
              <w:ind w:right="-496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东边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愿意关心爸爸，增进父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子（女）之间的感情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圈圈游戏（一楼东边体育场）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板车（一楼东边体育场）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器械（一楼操场）</w:t>
            </w:r>
          </w:p>
        </w:tc>
        <w:tc>
          <w:tcPr>
            <w:tcW w:w="2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（一楼小操场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上冲（攀爬区）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8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8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孩子坚持每天刷牙的习惯。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黄晓蔓</cp:lastModifiedBy>
  <cp:lastPrinted>2015-11-16T09:01:00Z</cp:lastPrinted>
  <dcterms:modified xsi:type="dcterms:W3CDTF">2017-05-04T11:15:00Z</dcterms:modified>
  <cp:revision>1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