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  <w:lang w:val="en-US" w:eastAsia="zh-CN"/>
        </w:rPr>
        <w:t>13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习选择益智而有趣的电视节目，分享看电视的乐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尝试模仿动画角色，乐意在集体面前表演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《我会选择节目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活动：（</w:t>
            </w:r>
            <w:r>
              <w:rPr>
                <w:b/>
                <w:bCs/>
                <w:sz w:val="24"/>
                <w:lang w:eastAsia="zh-CN"/>
              </w:rPr>
              <w:t>歌表演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猪小弟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数学</w:t>
            </w:r>
            <w:r>
              <w:rPr>
                <w:b/>
                <w:bCs/>
                <w:sz w:val="24"/>
              </w:rPr>
              <w:t>活动：</w:t>
            </w:r>
            <w:r>
              <w:rPr>
                <w:b/>
                <w:bCs/>
                <w:sz w:val="24"/>
                <w:lang w:eastAsia="zh-CN"/>
              </w:rPr>
              <w:t>（数的认识）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lang w:val="en-US" w:eastAsia="zh-CN"/>
              </w:rPr>
              <w:t>的分解组成</w:t>
            </w:r>
            <w:r>
              <w:rPr>
                <w:b/>
                <w:bCs/>
                <w:sz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</w:rPr>
              <w:t>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  <w:r>
              <w:rPr>
                <w:b/>
                <w:bCs/>
                <w:sz w:val="24"/>
                <w:lang w:eastAsia="zh-CN"/>
              </w:rPr>
              <w:t>（绘画二）</w:t>
            </w:r>
          </w:p>
          <w:p>
            <w:pPr>
              <w:pStyle w:val="Normal"/>
              <w:widowControl/>
              <w:ind w:firstLine="47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小小手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val="en-US" w:eastAsia="zh-CN"/>
              </w:rPr>
              <w:t>眼睛模糊了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《检查眼睛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综合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widowControl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我的选择</w:t>
            </w:r>
            <w:r>
              <w:rPr>
                <w:b/>
                <w:bCs/>
                <w:sz w:val="24"/>
              </w:rPr>
              <w:t>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《过小河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eastAsia="zh-CN"/>
              </w:rPr>
              <w:t>提供彩色的毛根，供给幼儿编织竹制品（本土）。提供小头笔、画纸、蜡笔让幼儿绘画，布置美工区主题墙。（主题）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语言</w:t>
            </w:r>
            <w:r>
              <w:rPr>
                <w:b/>
                <w:sz w:val="24"/>
              </w:rPr>
              <w:t>区：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  <w:lang w:eastAsia="zh-CN"/>
              </w:rPr>
              <w:t>投放惠州童谣《沙糕粄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  <w:lang w:val="en-US" w:eastAsia="zh-CN"/>
              </w:rPr>
              <w:t>、看图讲述《眼睛模糊了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生活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石磨、黑豆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  <w:lang w:val="en-US" w:eastAsia="zh-CN"/>
              </w:rPr>
              <w:t>科学区：视力检查表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家长指导幼儿选择益智而有趣的电视节目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dc:language>en-US</dc:language>
  <cp:lastModifiedBy>Administrator</cp:lastModifiedBy>
  <dcterms:modified xsi:type="dcterms:W3CDTF">2017-05-05T08:22:23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