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04"/>
        <w:gridCol w:w="2640"/>
        <w:gridCol w:w="516"/>
        <w:gridCol w:w="2154"/>
        <w:gridCol w:w="120"/>
        <w:gridCol w:w="2790"/>
        <w:gridCol w:w="2856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享受念儿歌的乐趣，学习有节奏地念儿歌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认识搭地跌的程序，享受集体游戏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能匀速地做节奏儿歌练习，学习简单歌表演，会自己选择便于活动的空间，集中注意力，欣赏简单乐曲，并能用简单动作表现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跌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够高吗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火车穿山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打击乐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萝卜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） 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运送食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红帽搭地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漂亮的蘑菇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会搭地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农民服装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扇子骨、各种颜色的毛线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跌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串珠、穿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建议家长与幼儿一起在家练习走秀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5-05T08:21:50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