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</w:rPr>
        <w:t>上半年中一班主题二《神奇的翅膀》次主题一《鸟儿飞来了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</w:rPr>
        <w:t>周次：第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教育活动：爸爸妈妈的名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科学区、阅读区、美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：小鸟，你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建构区、科学区、美工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互访活动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 数学 ：比较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两数的关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丑小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美工区、科学区、表演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鸟儿聚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《美工区、科学区、表演区》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投掷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走跑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走跑跳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球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平衡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投掷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域活动：益智区、科学区、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《美工区、阅读区、表演区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科学区、阅读区、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美工区、阅读区、科学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域活动：建构区、益智区、美工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午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午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午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集体球操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午操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请家长利用假日带幼儿到动物园、花鸟市场或多种鸟类的公园、树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丰富幼儿对各种动物的认识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主题版上布置收集各种鸟儿的图片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Cs/>
          <w:sz w:val="24"/>
        </w:rPr>
        <w:t>济南市经五路幼儿园</w:t>
      </w:r>
      <w:r>
        <w:rPr>
          <w:rFonts w:ascii="仿宋_GB2312" w:hAnsi="仿宋_GB2312" w:eastAsia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0:00Z</dcterms:created>
  <dc:creator>User</dc:creator>
  <dc:description/>
  <cp:keywords/>
  <dc:language>en-US</dc:language>
  <cp:lastModifiedBy>微软用户</cp:lastModifiedBy>
  <cp:lastPrinted>2014-08-30T16:30:00Z</cp:lastPrinted>
  <dcterms:modified xsi:type="dcterms:W3CDTF">2010-12-31T18:48:00Z</dcterms:modified>
  <cp:revision>8</cp:revision>
  <dc:subject/>
  <dc:title/>
</cp:coreProperties>
</file>