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上半年大一班主题二《我就是我》次主题一《独特的我》活动安排表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周次：第四</w:t>
      </w:r>
      <w:r>
        <w:rPr/>
        <w:t>周</w:t>
      </w:r>
    </w:p>
    <w:tbl>
      <w:tblPr>
        <w:tblW w:w="140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551"/>
        <w:gridCol w:w="2554"/>
        <w:gridCol w:w="2553"/>
        <w:gridCol w:w="2553"/>
        <w:gridCol w:w="2410"/>
      </w:tblGrid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星 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星期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星期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星期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星期五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教育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气的火娃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语言领域：新授故事：我喜欢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学领域 ：科学活动：男孩女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领域：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唱唱说说我的名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艺术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歌曲：小小男子汉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表演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阅读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阅读区、益智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表演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阅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小餐厅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走跑区、跳跃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衡区、钻攀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钻攀区、跳跃区、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衡区、走跑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走跑区、跳跃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衡区、钻攀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跳跃区、走跑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衡区、钻攀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区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衡区、走跑区、跳跃区、钻攀区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表演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阅读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阅读区、益智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表演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宝厨房、建构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阅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、益智区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区、小餐厅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幼儿园集体午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展动作：走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切西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园幼儿集体午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展动作：平衡：游戏：过独木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园幼儿集体午操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园合作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配合家长做好打卡工作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请家长配合准备新学期需要的跳绳、皮球。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环境区域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题墙面突出“独特的我”的主题内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工区投放挂历纸、皱纹纸、小粘贴；科学区投放万花筒；语言区投放关于好朋友的书。</w:t>
            </w:r>
          </w:p>
        </w:tc>
      </w:tr>
    </w:tbl>
    <w:p>
      <w:pPr>
        <w:pStyle w:val="Normal"/>
        <w:ind w:right="120" w:firstLine="6338"/>
        <w:jc w:val="righ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ind w:right="120" w:firstLine="6338"/>
        <w:jc w:val="right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 xml:space="preserve">济南市经五路幼儿园   </w:t>
      </w:r>
      <w:r>
        <w:rPr>
          <w:rFonts w:eastAsia="仿宋_GB2312;仿宋" w:cs="仿宋_GB2312;仿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4:00Z</dcterms:created>
  <dc:creator>微软用户</dc:creator>
  <dc:description/>
  <dc:language>en-US</dc:language>
  <cp:lastModifiedBy>韩伟</cp:lastModifiedBy>
  <dcterms:modified xsi:type="dcterms:W3CDTF">2017-03-14T12:24:00Z</dcterms:modified>
  <cp:revision>2</cp:revision>
  <dc:subject/>
  <dc:title>2011下半年经五路幼儿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