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半年大一班主题四《科学万花筒》次主题一《生活百科》活动安排表</w:t>
      </w:r>
    </w:p>
    <w:p>
      <w:pPr>
        <w:pStyle w:val="Normal"/>
        <w:jc w:val="center"/>
        <w:rPr/>
      </w:pPr>
      <w:r>
        <w:rPr/>
        <w:t>周次：第十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活动：我会做电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言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授故事：野猫的城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学领域 ：数学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好玩的立方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我居住的社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领域：音乐欣赏：锅碗瓢盆交响曲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钻攀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：接力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衡：小兔采蘑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家长和孩子利用节假日带孩子观察家乡的各种建筑，拍照或画下来带到幼儿园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集有特色的国内外各种建筑图片、书籍，便于孩子了解相关知识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幼儿搜集的有关各种房子的图片、照片等资料布置在墙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美工区提供刮蜡棒和刮蜡纸，提供泡沫板等活动材料。</w:t>
            </w:r>
          </w:p>
        </w:tc>
      </w:tr>
    </w:tbl>
    <w:p>
      <w:pPr>
        <w:pStyle w:val="Normal"/>
        <w:ind w:right="120" w:firstLine="5546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ind w:right="120" w:firstLine="5546"/>
        <w:jc w:val="right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Cs w:val="21"/>
        </w:rPr>
        <w:t>201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3:00Z</dcterms:created>
  <dc:creator>微软用户</dc:creator>
  <dc:description/>
  <dc:language>en-US</dc:language>
  <cp:lastModifiedBy>韩伟</cp:lastModifiedBy>
  <dcterms:modified xsi:type="dcterms:W3CDTF">2017-03-14T12:03:00Z</dcterms:modified>
  <cp:revision>2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