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半年大一班主题二《我就是我》次主题二《能干的我》活动安排表</w:t>
      </w:r>
    </w:p>
    <w:p>
      <w:pPr>
        <w:pStyle w:val="Normal"/>
        <w:jc w:val="center"/>
        <w:rPr/>
      </w:pPr>
      <w:r>
        <w:rPr/>
        <w:t>周次：第五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9"/>
                <w:szCs w:val="9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活动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伤了怎么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领域：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故事：乌鸦喝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学领域：小小按摩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学领域：我的成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领域：美术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做的鞋子最漂亮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钻攀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走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跳跃区、走跑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走跑区、跳跃区、钻攀区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发展动作：走跑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内容：蜈蚣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发展动作：平衡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内容：顶沙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针对幼儿现状，结合上学的要求，请家长做一些积极有效地引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家长配合鼓励幼儿在家做些力所能及的事情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作的“我的好朋友”作品粘贴在展板上，在欣赏展示中增强自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投放挂历纸、皱纹纸、小粘贴；科学区投放万花筒；语言区投放关于好朋友的书。</w:t>
            </w:r>
          </w:p>
        </w:tc>
      </w:tr>
    </w:tbl>
    <w:p>
      <w:pPr>
        <w:pStyle w:val="Normal"/>
        <w:ind w:right="120" w:firstLine="5546"/>
        <w:jc w:val="righ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ind w:right="120" w:firstLine="5546"/>
        <w:jc w:val="righ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济南市经五路幼儿园   </w:t>
      </w:r>
    </w:p>
    <w:p>
      <w:pPr>
        <w:pStyle w:val="Normal"/>
        <w:ind w:right="120" w:firstLine="5546"/>
        <w:jc w:val="right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>2017</w:t>
      </w:r>
      <w:r>
        <w:rPr>
          <w:rFonts w:ascii="仿宋_GB2312;仿宋" w:hAnsi="仿宋_GB2312;仿宋" w:cs="仿宋_GB2312;仿宋" w:eastAsia="仿宋_GB2312;仿宋"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仿宋_GB2312;仿宋" w:eastAsia="仿宋_GB2312;仿宋"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Cs/>
          <w:szCs w:val="21"/>
        </w:rPr>
        <w:t>13</w:t>
      </w:r>
      <w:r>
        <w:rPr>
          <w:rFonts w:ascii="仿宋_GB2312;仿宋" w:hAnsi="仿宋_GB2312;仿宋" w:cs="仿宋_GB2312;仿宋" w:eastAsia="仿宋_GB2312;仿宋"/>
          <w:bCs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微软用户</dc:creator>
  <dc:description/>
  <dc:language>en-US</dc:language>
  <cp:lastModifiedBy>韩伟</cp:lastModifiedBy>
  <dcterms:modified xsi:type="dcterms:W3CDTF">2017-03-14T12:24:00Z</dcterms:modified>
  <cp:revision>2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