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半年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班主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开心大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次主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节日大家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活动安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周次：第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9"/>
                <w:szCs w:val="9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活动内容：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游泳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语言领域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语言讲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西瓜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》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科学领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活动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运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领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端午节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艺术领域：《手型彩绘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发现室《图书阅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交通工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探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阅读区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特色活动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幼小衔接《书写数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阅读区、发现区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外活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投掷《配合快乐多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发展动作：跳跃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活动内容：花样跳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发展动作：跳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小兔拔萝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动作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花样拍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展动作走跑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你追我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书馆活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域活动《美工区、阅读区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域活动《美工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科学区、表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户外活动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展动作：走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竞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发展动作：平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小小运粮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家指导幼儿练习包粽子，知道包粽子的步骤与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醒幼儿注意观察美发店的发型设计，联欢会中的组织方法与舞台服装设计，积累经验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搜集端午节的相关图片和资料，布置“端午节”习俗的墙饰。</w:t>
            </w:r>
          </w:p>
        </w:tc>
      </w:tr>
    </w:tbl>
    <w:p>
      <w:pPr>
        <w:pStyle w:val="Normal"/>
        <w:ind w:right="120" w:firstLine="6338"/>
        <w:jc w:val="righ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ind w:right="120" w:firstLine="5546"/>
        <w:jc w:val="right"/>
        <w:rPr/>
      </w:pPr>
      <w:r>
        <w:rPr>
          <w:rFonts w:ascii="仿宋_GB2312;仿宋" w:hAnsi="仿宋_GB2312;仿宋" w:cs="仿宋_GB2312;仿宋" w:eastAsia="仿宋_GB2312;仿宋"/>
          <w:bCs/>
          <w:szCs w:val="21"/>
        </w:rPr>
        <w:t xml:space="preserve">济南市经五路幼儿园   </w:t>
      </w:r>
      <w:r>
        <w:rPr>
          <w:rFonts w:eastAsia="仿宋_GB2312;仿宋" w:cs="仿宋_GB2312;仿宋" w:ascii="仿宋_GB2312;仿宋" w:hAnsi="仿宋_GB2312;仿宋"/>
          <w:bCs/>
          <w:szCs w:val="21"/>
        </w:rPr>
        <w:t>201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Cs w:val="21"/>
        </w:rPr>
        <w:t>年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Cs w:val="21"/>
        </w:rPr>
        <w:t>月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8:00Z</dcterms:created>
  <dc:creator>微软用户</dc:creator>
  <dc:description/>
  <dc:language>en-US</dc:language>
  <cp:lastModifiedBy>Administrator</cp:lastModifiedBy>
  <dcterms:modified xsi:type="dcterms:W3CDTF">2017-05-07T16:53:27Z</dcterms:modified>
  <cp:revision>3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