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5" w:firstLine="3780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大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val="en-US" w:eastAsia="zh-CN"/>
        </w:rPr>
        <w:t>十三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-49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教师：李小莺  陈秋菊  余雪枝</w:t>
      </w:r>
      <w:r>
        <w:rPr>
          <w:rFonts w:ascii="宋体" w:hAnsi="宋体" w:cs="宋体" w:eastAsia="Times New Roman"/>
          <w:sz w:val="24"/>
          <w:szCs w:val="24"/>
        </w:rPr>
        <w:t xml:space="preserve">                                    </w:t>
      </w:r>
      <w:r>
        <w:rPr>
          <w:rFonts w:ascii="宋体" w:hAnsi="宋体" w:cs="宋体" w:eastAsia="Times New Roman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-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36"/>
        <w:gridCol w:w="2944"/>
        <w:gridCol w:w="630"/>
      </w:tblGrid>
      <w:tr>
        <w:trPr>
          <w:trHeight w:val="918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点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上无序排列的物体数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能与同伴进行协商、讨论，具有评价能力和概括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会自己整理自己的小书包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养成正确的书写姿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多运动，多吃有营养的蔬菜水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三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能迅速有序的穿脱衣服，较熟练的整理床铺和自己的物品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绘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村庄里的陌生人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点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上无序排列的物体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体育活动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左看右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楼小操场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根据标记及时变换方向，提高反应能力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会《谢谢你们，我的老师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（二楼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</w:t>
            </w:r>
            <w:r>
              <w:rPr>
                <w:rFonts w:ascii="宋体" w:hAnsi="宋体" w:cs="宋体"/>
                <w:sz w:val="18"/>
                <w:szCs w:val="18"/>
              </w:rPr>
              <w:t>榻榻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了解班级老师一天所做的事情及其意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沉与浮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探索活动，了解物体的沉浮现象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英语活动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what  time is it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？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掌握句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what  time is it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分享阅读《图书真有趣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能和同伴一起阅读图书。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沉与浮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探索活动，了解物体的沉浮现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分享阅读《图书真有趣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能和同伴一起阅读图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精灵城堡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楼西榻榻米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理解加减法规则，说出或写出算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术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放风筝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模仿自己与他人放风筝时的精彩片段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223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绘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村庄里的陌生人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点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上无序排列的物体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老鼠忙碌的一天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体室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理解故事内容和主题，学会倾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会《谢谢你们，我的老师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目标：了解班级老师一天所做的事情及其意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老鼠忙碌的一天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常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目标：理解故事内容和主题，学会倾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英语活动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what  time is it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？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掌握句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what  time is it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工制作《小书包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体室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用线条、色彩装饰小书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工制作《小书包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用线条、色彩装饰小书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体育活动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左看右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（一楼体育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根据标记及时变换方向，提高反应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精灵城堡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理解加减法规则，说出或写出算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术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放风筝</w:t>
            </w:r>
            <w:r>
              <w:rPr>
                <w:rFonts w:ascii="宋体" w:hAnsi="宋体" w:cs="宋体"/>
                <w:sz w:val="18"/>
                <w:szCs w:val="18"/>
              </w:rPr>
              <w:t>》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工室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模仿自己与他人放风筝时的精彩片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滑滑梯做游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楼东体育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蜘蛛爬》（一楼小操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主活动（一楼西体育地）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钻洞小能手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楼东体育地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拍小球（一楼小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天气比较热，请在幼儿书包多备几件衣服，出汗后方便幼儿进行更换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5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05-08T00:56:2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