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半年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班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我要上小学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次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准备好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活动安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次：第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lang w:eastAsia="zh-CN"/>
        </w:rPr>
        <w:t>十七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活动内容：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食品包装上的秘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语言领域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护眼歌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科学领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活动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天中的气温变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领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我的一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艺术领域：《毕业歌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发现室《图书阅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交通工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探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色活动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书写数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领域：音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活动《毕业歌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外活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投掷《配合快乐多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发展动作：跳跃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活动内容：花样跳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脚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动作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花样拍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走跑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运球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活动《美工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学区、表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户外活动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：走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兔子采蘑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平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熊过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家长为幼儿准备小书桌小书橱，鼓励幼儿自主挑选喜欢的颜色，自主确定存放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家里提供适宜的劳动工具，鼓励孩子做力所能及的家务劳动，并在方法上给与指导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布置“明星墙”，用于评价及时完成任务的小朋友。</w:t>
            </w:r>
          </w:p>
        </w:tc>
      </w:tr>
    </w:tbl>
    <w:p>
      <w:pPr>
        <w:pStyle w:val="Normal"/>
        <w:ind w:right="120" w:firstLine="6338"/>
        <w:jc w:val="righ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ind w:right="120" w:firstLine="5546"/>
        <w:jc w:val="right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Cs w:val="21"/>
        </w:rPr>
        <w:t>201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dc:language>en-US</dc:language>
  <cp:lastModifiedBy>Administrator</cp:lastModifiedBy>
  <dcterms:modified xsi:type="dcterms:W3CDTF">2017-05-07T16:51:56Z</dcterms:modified>
  <cp:revision>3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