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5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--19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5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巩固对</w:t>
            </w:r>
            <w:r>
              <w:rPr>
                <w:szCs w:val="21"/>
              </w:rPr>
              <w:t>安全意识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教育，增强自我保护能力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掌握正确使用蜡笔的姿势和方法，并养成爱护蜡笔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5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培养幼儿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学会轻拿轻放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椅子的方法，并爱护桌椅</w:t>
            </w:r>
            <w:r>
              <w:rPr>
                <w:rFonts w:cs="Lucida Sans Unicode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巩固</w:t>
            </w:r>
            <w:r>
              <w:rPr>
                <w:rFonts w:ascii="宋体" w:hAnsi="宋体" w:cs="宋体"/>
                <w:kern w:val="0"/>
                <w:szCs w:val="21"/>
              </w:rPr>
              <w:t>常规教育，培养幼儿良好的生活习惯和卫生习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体育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跟报纸做游戏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学会踮着脚尖跑步。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语言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爸爸的口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喜欢和同伴一起听老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师讲故事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</w:t>
            </w:r>
            <w:r>
              <w:rPr>
                <w:rFonts w:ascii="宋体" w:hAnsi="宋体" w:cs="宋体"/>
                <w:szCs w:val="21"/>
                <w:lang w:eastAsia="zh-CN"/>
              </w:rPr>
              <w:t>罐子里的声音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辨别不同物体发出的不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声音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  <w:lang w:eastAsia="zh-CN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一双小小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掌初步了解手指的名称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用途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罐子里的声音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辨别不同物体发出的不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声音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爸爸的口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喜欢和同伴一起听老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师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讲故事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科学</w:t>
            </w:r>
            <w:r>
              <w:rPr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量水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感知探索沙轻、细小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、不溶于水塑造的特性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毛巾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应休止符的特点并引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幼儿学唱歌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神奇的点点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</w:t>
            </w:r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以内的数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毛毛球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比较两组物体的多、少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或一样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cap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  <w:lang w:eastAsia="zh-CN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一双小小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掌初步了解手指的名称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用途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毛毛球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比较两组物体的多、少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或一样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cap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有趣的球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firstLine="144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喜欢拍球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提高拍球的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神奇的点点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</w:t>
            </w:r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以内的数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小鸡造房子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能大胆使用线条表现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房子的基本特征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小鸡造房子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能大胆使用线条表现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房子的基本特征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小毛巾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应休止符的特点并引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幼儿学唱歌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与幼儿参加户外活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5-11T05:15:18Z</dcterms:modified>
  <cp:revision>25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