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下学期 大三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十二周工作计划表</w:t>
      </w:r>
    </w:p>
    <w:p>
      <w:pPr>
        <w:pStyle w:val="Normal"/>
        <w:ind w:firstLine="170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righ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9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教人员：唐慧波、刘玥、马慧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11"/>
        <w:gridCol w:w="2265"/>
        <w:gridCol w:w="1754"/>
        <w:gridCol w:w="677"/>
        <w:gridCol w:w="128"/>
        <w:gridCol w:w="2302"/>
        <w:gridCol w:w="2429"/>
        <w:gridCol w:w="2351"/>
      </w:tblGrid>
      <w:tr>
        <w:trPr>
          <w:trHeight w:val="123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儿发展目标</w:t>
            </w:r>
          </w:p>
        </w:tc>
        <w:tc>
          <w:tcPr>
            <w:tcW w:w="5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欣赏、理解故事《七色花》的年基本内容，初步尝试分析故事的主题：帮助别人的同时，自己最快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道四边形有四条边的基本特征，学习区分各种四边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spacing w:val="15"/>
                <w:sz w:val="24"/>
                <w:shd w:fill="FFFFFF" w:val="clear"/>
              </w:rPr>
              <w:t>通过学习观察的技巧，培养幼儿的观察能力和审美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spacing w:val="15"/>
                <w:sz w:val="24"/>
                <w:shd w:fill="FFFFFF" w:val="clear"/>
              </w:rPr>
              <w:t>知道食品袋上有生产日期和保质日期，要食用新鲜的食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创设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师幼继续充实班级环境打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因班级现阶段的主题是跟风俗、美食相关的活动，班级语言提供一些风俗、美食类的书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在建构区提供各种废旧材料供幼儿进行搭建。</w:t>
            </w:r>
          </w:p>
        </w:tc>
      </w:tr>
      <w:tr>
        <w:trPr>
          <w:trHeight w:val="12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工作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给幼儿更换合适的被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助幼儿继续练习单脚立、投掷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回园参加晨练，养成早睡早起的好习惯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晨间活动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早操、户外自主游戏（混龄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域自主游戏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区：齿轮的奥秘   美工区：服装秀    建构区：异国建筑    益智区：棋行天下</w:t>
            </w:r>
          </w:p>
        </w:tc>
      </w:tr>
      <w:tr>
        <w:trPr>
          <w:trHeight w:val="7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升国旗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童书馆：你看起来好像很好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主阅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组 语言：七色花（童话）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组 认识四边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方案数学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50" w:before="0" w:after="0"/>
              <w:rPr>
                <w:rFonts w:ascii="宋体;SimSun" w:hAnsi="宋体;SimSun" w:cs="宋体;SimSu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sz w:val="24"/>
                <w:lang w:val="en-US" w:eastAsia="zh-CN"/>
              </w:rPr>
              <w:t>艺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是小小设计师（美术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组 认识四边形（方案数学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组 语言：七色花（童话）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食品袋上的秘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主探索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游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幼儿视力、听力检查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坦克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上跳球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型滑梯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胎运动乐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餐前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语舞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活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欣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弟子规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及餐后活动、散步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休、午点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胎运动会（体活））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会变（体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隧道（玩沙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圈转转转（体活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滑梯（体活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篷船（手工）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图书室《大卫，不可以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主阅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《请投我一票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游戏室《地球和树林》</w:t>
            </w:r>
          </w:p>
          <w:p>
            <w:pPr>
              <w:pStyle w:val="Normal"/>
              <w:ind w:left="95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由搭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蚕的一生（科学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园前活动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学诵读、服装整理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5:00Z</dcterms:created>
  <dc:creator>微软用户</dc:creator>
  <dc:description/>
  <cp:keywords/>
  <dc:language>en-US</dc:language>
  <cp:lastModifiedBy>微软用户</cp:lastModifiedBy>
  <cp:lastPrinted>2017-04-06T17:09:00Z</cp:lastPrinted>
  <dcterms:modified xsi:type="dcterms:W3CDTF">2017-05-11T07:35:00Z</dcterms:modified>
  <cp:revision>2</cp:revision>
  <dc:subject/>
  <dc:title>学年度  学期（中）大   班 第 八 周工作计划表（东区）</dc:title>
</cp:coreProperties>
</file>