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34"/>
        <w:gridCol w:w="1834"/>
        <w:gridCol w:w="12"/>
        <w:gridCol w:w="950"/>
        <w:gridCol w:w="782"/>
        <w:gridCol w:w="113"/>
        <w:gridCol w:w="1678"/>
        <w:gridCol w:w="16"/>
        <w:gridCol w:w="1857"/>
        <w:gridCol w:w="1699"/>
      </w:tblGrid>
      <w:tr>
        <w:trPr>
          <w:trHeight w:val="932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上周我们大班级拍了毕业照，小朋友知道要更加珍惜在幼儿园和小伙伴、老师们在一起的时光。同时非常感谢家长们不辞辛苦的帮忙。在数学活动《坐标》中幼儿掌握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感知空间方位并掌握空间定位的方法。在语言活动中能运用连贯、完整、富有一定故事情节的语言讲述照片的内容，感受照片所表现内容的多样性。</w:t>
            </w:r>
          </w:p>
        </w:tc>
      </w:tr>
      <w:tr>
        <w:trPr>
          <w:trHeight w:val="747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重点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患红眼病的原因，知道红眼病会传染并掌握处理眼睛异物的简单方法。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感知坐标点的空间位置关系，学习用语言清楚、准确地表达坐标点的具体位置。</w:t>
            </w:r>
          </w:p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了解幼儿园各类工作人员的劳动内容和工作态度，养成尊敬老师的情感。</w:t>
            </w:r>
          </w:p>
        </w:tc>
      </w:tr>
      <w:tr>
        <w:trPr>
          <w:trHeight w:val="1056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域目标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语言区：会认读《毕业诗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能创造性地设计自己的名片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感知坐标点的空间位置关系，学习用语言清楚、准确地表达坐标点的具体位置。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放材料：（新增）语言区：毕业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老师收集的各种有特色的名片图片，各色卡纸、彩笔、剪刀、花边剪刀、废旧图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增）益智区：坐标区域记录表</w:t>
            </w:r>
          </w:p>
        </w:tc>
      </w:tr>
      <w:tr>
        <w:trPr>
          <w:trHeight w:val="418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  <w:t>大型滑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羊角球</w:t>
            </w:r>
          </w:p>
        </w:tc>
      </w:tr>
      <w:tr>
        <w:trPr>
          <w:trHeight w:val="5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00---8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9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谈话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我心中的小学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老师再见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  <w:r>
              <w:rPr/>
              <w:t>《图形的二等分与四等分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毕业诗</w:t>
            </w:r>
            <w:r>
              <w:rPr>
                <w:szCs w:val="21"/>
              </w:rPr>
              <w:t>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园长、老师谢谢您》</w:t>
            </w:r>
          </w:p>
        </w:tc>
      </w:tr>
      <w:tr>
        <w:trPr>
          <w:trHeight w:val="16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---10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语言区：能完整的、有感情的读毕业诗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napToGrid w:val="false"/>
              <w:spacing w:lineRule="auto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工区：能运用各种卡纸、彩笔、剪刀等美工材料制作名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智区：指导幼儿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知坐标点的空间位置关系，学习用语言清楚、准确地表达坐标点的具体位置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构区：通过搭建，发展幼儿的合作能力和空间思维能力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区：了解声音能通过棉线、塑料绳的震动进行传递，感受探索科学活动的乐趣。</w:t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--11: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早操、户外体育、餐前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排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排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排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排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排练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30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持通风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30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>
          <w:trHeight w:val="6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体育活动</w:t>
            </w:r>
            <w:r>
              <w:rPr>
                <w:sz w:val="18"/>
                <w:szCs w:val="18"/>
              </w:rPr>
              <w:t>《投沙袋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4D4D4D"/>
                <w:sz w:val="18"/>
                <w:szCs w:val="18"/>
                <w:shd w:fill="FFFFFF" w:val="clear"/>
              </w:rPr>
              <w:t>练习正确的挥臂投掷沙袋的动作，提高幼儿的投掷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4D4D4D"/>
                <w:sz w:val="18"/>
                <w:szCs w:val="18"/>
                <w:shd w:fill="FFFFFF" w:val="clear"/>
              </w:rPr>
              <w:t>在活动中培养幼儿之间友爱互助克服困难的精神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指游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话书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游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</w:t>
            </w:r>
            <w:r>
              <w:rPr>
                <w:rFonts w:ascii="宋体;SimSun" w:hAnsi="宋体;SimSun" w:cs="宋体;SimSun"/>
                <w:szCs w:val="21"/>
              </w:rPr>
              <w:t>未来的房子（绘画）</w:t>
            </w:r>
            <w:r>
              <w:rPr/>
              <w:t>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游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江畔独步寻花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游戏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《谁害了蜗牛》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预防红眼病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滑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散步（观察菜园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攀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</w:tr>
      <w:tr>
        <w:trPr>
          <w:trHeight w:val="3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64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近期排练节目，请家长在家监督、辅导幼儿练习各自的表演节目。</w:t>
            </w:r>
          </w:p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家长在家和孩子了解夏季抵抗病毒的日常护理：勤洗手、多喝水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周教学工作计划表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：大一班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日—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sz w:val="21"/>
    </w:rPr>
  </w:style>
  <w:style w:type="character" w:styleId="WW8Num2z0">
    <w:name w:val="WW8Num2z0"/>
    <w:qFormat/>
    <w:rPr>
      <w:rFonts w:ascii="Calibri" w:hAnsi="Calibri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Administrator</cp:lastModifiedBy>
  <cp:lastPrinted>2017-05-10T12:18:00Z</cp:lastPrinted>
  <dcterms:modified xsi:type="dcterms:W3CDTF">2017-05-11T07:12:00Z</dcterms:modified>
  <cp:revision>241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