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三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运用金钱的途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不同国家的货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购物的程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喜欢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《皮球拍拍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b/>
                <w:sz w:val="24"/>
              </w:rPr>
              <w:t>《关心添福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b/>
                <w:sz w:val="24"/>
              </w:rPr>
              <w:t>《购物游戏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9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身体透视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货币的起源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毕业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jc w:val="center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9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攀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</w:t>
            </w:r>
            <w:r>
              <w:rPr>
                <w:b/>
                <w:sz w:val="24"/>
              </w:rPr>
              <w:t>tcl</w:t>
            </w:r>
            <w:r>
              <w:rPr>
                <w:b/>
                <w:sz w:val="24"/>
              </w:rPr>
              <w:t>电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各国货币（英镑、美元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切豆角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美工区：利用十字绣绣各种图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语言区：投放自制书《惠州特产》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家长给予幼儿少量金钱，让幼儿通过真实的环境和消费活动，学习运用金钱，学习自己作决定，并知道要为自己的决定负责任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5-09T08:43:00Z</dcterms:modified>
  <cp:revision>456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