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</w:t>
      </w:r>
      <w:r>
        <w:rPr>
          <w:sz w:val="44"/>
          <w:u w:val="single"/>
          <w:lang w:val="en-US" w:eastAsia="zh-CN"/>
        </w:rPr>
        <w:t>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2</w:t>
      </w:r>
      <w:r>
        <w:rPr>
          <w:sz w:val="24"/>
          <w:szCs w:val="21"/>
        </w:rPr>
        <w:t>日</w:t>
      </w:r>
      <w:r>
        <w:rPr>
          <w:sz w:val="24"/>
          <w:szCs w:val="21"/>
          <w:lang w:val="en-US" w:eastAsia="zh-CN"/>
        </w:rPr>
        <w:t>--26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495"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通过游戏等多种有效的途径增强幼儿社交能力及合作意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掌握正确</w:t>
            </w:r>
            <w:r>
              <w:rPr>
                <w:rFonts w:ascii="宋体" w:hAnsi="宋体" w:cs="宋体"/>
                <w:szCs w:val="21"/>
                <w:lang w:eastAsia="zh-CN"/>
              </w:rPr>
              <w:t>的拍球方法，并学会爱护皮球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5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eastAsia="zh-CN"/>
              </w:rPr>
              <w:t>巩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学会轻拿轻放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椅子的方法，并爱护桌椅</w:t>
            </w:r>
            <w:r>
              <w:rPr>
                <w:rFonts w:cs="Lucida Sans Unicode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继续抓好</w:t>
            </w:r>
            <w:r>
              <w:rPr>
                <w:rFonts w:ascii="宋体" w:hAnsi="宋体" w:cs="宋体"/>
                <w:kern w:val="0"/>
                <w:szCs w:val="21"/>
              </w:rPr>
              <w:t>常规教育，培养幼儿良好的生活习惯和卫生习惯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体育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小鸡捉虫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学会快速跑的能力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。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语言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调皮的梦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能大胆地讲述并提高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表达能力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</w:t>
            </w:r>
            <w:r>
              <w:rPr>
                <w:rFonts w:ascii="宋体" w:hAnsi="宋体" w:cs="宋体"/>
                <w:szCs w:val="21"/>
                <w:lang w:eastAsia="zh-CN"/>
              </w:rPr>
              <w:t>认识石头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  <w:lang w:eastAsia="zh-CN"/>
              </w:rPr>
              <w:t>了解石头的基本特征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  <w:lang w:eastAsia="zh-CN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垫子游戏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  <w:lang w:eastAsia="zh-CN"/>
              </w:rPr>
              <w:t>增强合作交往意识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认识石头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  <w:lang w:eastAsia="zh-CN"/>
              </w:rPr>
              <w:t>了解石头的基本特征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调皮的梦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能大胆地讲述并提高表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达能力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体育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汽车开来了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感受游戏中带来的乐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趣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大鞋与小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目标：学唱歌曲</w:t>
            </w:r>
            <w:r>
              <w:rPr>
                <w:rFonts w:ascii="宋体" w:hAnsi="宋体" w:cs="宋体"/>
                <w:szCs w:val="21"/>
                <w:lang w:eastAsia="zh-CN"/>
              </w:rPr>
              <w:t>并感受音乐活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动的乐趣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有趣的脸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了解五官的特征并描述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出来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神奇的点点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点数</w:t>
            </w:r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以内有序排列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的物品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cs="宋体" w:ascii="宋体" w:hAnsi="宋体"/>
                <w:cap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  <w:lang w:eastAsia="zh-CN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垫子游戏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  <w:lang w:eastAsia="zh-CN"/>
              </w:rPr>
              <w:t>增强合作交往意识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神奇的点点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点数</w:t>
            </w:r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以内有序排列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的物品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cs="宋体" w:ascii="宋体" w:hAnsi="宋体"/>
                <w:cap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小鸡捉虫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学会快速跑的能力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。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有趣的脸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了解五官的特征并描述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出来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小扇子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学会折叠制作扇子的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方法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小扇子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学会折叠制作扇子的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方法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大鞋与小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</w:t>
            </w:r>
            <w:r>
              <w:rPr>
                <w:rFonts w:ascii="宋体" w:hAnsi="宋体" w:cs="宋体"/>
                <w:szCs w:val="21"/>
              </w:rPr>
              <w:t>学唱歌曲</w:t>
            </w:r>
            <w:r>
              <w:rPr>
                <w:rFonts w:ascii="宋体" w:hAnsi="宋体" w:cs="宋体"/>
                <w:szCs w:val="21"/>
                <w:lang w:eastAsia="zh-CN"/>
              </w:rPr>
              <w:t>并感受音乐活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动的乐趣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幼儿正确穿、脱衣服的方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5-17T12:50:44Z</dcterms:modified>
  <cp:revision>25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