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5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了解本土小吃的特点及种类，关注家乡的饮食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欣赏本地艺人的才艺表演，积极参与演出，领略家乡地道的风情文化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《与爸妈一起玩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Lesson  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尝本土美食，品家乡文化”亲子活动</w:t>
            </w: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数的认识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  <w:lang w:val="en-US" w:eastAsia="zh-CN"/>
              </w:rPr>
              <w:t>的分解组成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第二课时</w:t>
            </w:r>
          </w:p>
          <w:p>
            <w:pPr>
              <w:pStyle w:val="Normal"/>
              <w:widowControl/>
              <w:ind w:firstLine="47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百变葫芦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我的时间表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《动画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综合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公园真好玩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小青蛙捉虫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各色彩带给娃娃编织辫子（本土）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提供多普串串珠。（主题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良井炸肉粉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语言区：看图讲述《与爸妈一起玩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水果拼盘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b/>
                <w:sz w:val="24"/>
                <w:lang w:val="en-US" w:eastAsia="zh-CN"/>
              </w:rPr>
              <w:t>科学区：幼儿一日生活时间表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家长可引导幼儿谈论“六一话题”，表达自己的各种感受，家长应对幼儿的生活表示关注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5-19T08:05:21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