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三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0"/>
        <w:gridCol w:w="1951"/>
        <w:gridCol w:w="1844"/>
        <w:gridCol w:w="224"/>
        <w:gridCol w:w="677"/>
        <w:gridCol w:w="942"/>
        <w:gridCol w:w="1984"/>
        <w:gridCol w:w="2268"/>
        <w:gridCol w:w="2017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ongti;Times New Roman" w:hAnsi="songti;Times New Roman" w:cs="songti;Times New Roman"/>
                <w:color w:val="000000"/>
                <w:sz w:val="24"/>
              </w:rPr>
              <w:t>能用感官辨别出不同味道的食物，并用语言描述自己的感受</w:t>
            </w:r>
            <w:r>
              <w:rPr>
                <w:rFonts w:ascii="songti;Times New Roman" w:hAnsi="songti;Times New Roman" w:cs="songti;Times New Roma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时钟的结构，学习看时钟认整点时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观察能创造性地表现不同的水果，培养孩子色彩表达力及想象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初步认识人体的主要消化器官，了解食物的消化过程。培养幼儿良好的饮食和卫生习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户外体育游戏活动，能自觉遵守活动的规则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师幼继续充实班级环境打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因班级现阶段的主题是跟风俗、美食相关的活动，班级语言提供一些风俗、美食类的书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在建构区提供各种废旧材料供幼儿进行搭建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给幼儿更换合适的被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做网络安全教育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回园参加晨练，养成早睡早起的好习惯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自然探索   美工区：美食秀    建构区：美食街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童书馆：寻找失去的味觉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语言：你在想什么（创意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认识时间（方案数学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  <w:lang w:val="en-US" w:eastAsia="zh-CN"/>
              </w:rPr>
              <w:t>艺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水果盛宴（绘画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认识时间</w:t>
            </w:r>
          </w:p>
          <w:p>
            <w:pPr>
              <w:pStyle w:val="Normal"/>
              <w:ind w:left="600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方案数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组 语言：你在想什么（创意）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食物的旅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探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书馆：嘴巴去旅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坦克（体活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游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房子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者之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去探险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小建筑师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飞的毽子（体活）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轮胎运动会（体活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动物的家（玩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建筑师（体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孙悟空本领大（体活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荡秋千的小猫（手工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狮子王》自主阅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端午节（社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文学院留学生美食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再麻烦好妈妈（艺术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是第一我不哭（健康）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微软用户</dc:creator>
  <dc:description/>
  <cp:keywords/>
  <dc:language>en-US</dc:language>
  <cp:lastModifiedBy>微软用户</cp:lastModifiedBy>
  <cp:lastPrinted>2017-05-18T15:17:00Z</cp:lastPrinted>
  <dcterms:modified xsi:type="dcterms:W3CDTF">2017-05-18T08:10:00Z</dcterms:modified>
  <cp:revision>31</cp:revision>
  <dc:subject/>
  <dc:title>学年度  学期（中）大   班 第 八 周工作计划表（东区）</dc:title>
</cp:coreProperties>
</file>