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eastAsia="zh-CN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844"/>
        <w:gridCol w:w="92"/>
        <w:gridCol w:w="2824"/>
        <w:gridCol w:w="750"/>
      </w:tblGrid>
      <w:tr>
        <w:trPr>
          <w:trHeight w:val="90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5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sz w:val="24"/>
                <w:szCs w:val="24"/>
                <w:lang w:eastAsia="zh-CN"/>
              </w:rPr>
              <w:t>用“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多几</w:t>
            </w:r>
            <w:r>
              <w:rPr>
                <w:sz w:val="24"/>
                <w:szCs w:val="24"/>
                <w:lang w:eastAsia="zh-CN"/>
              </w:rPr>
              <w:t>”的方式认识数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sz w:val="24"/>
                <w:szCs w:val="24"/>
                <w:lang w:eastAsia="zh-CN"/>
              </w:rPr>
              <w:t>模仿螃蟹练习手膝着地侧爬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会爱护图书的方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会整理图书的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静就餐的好习惯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本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要随便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weet Home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weet Home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趣的手指数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用“比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多几</w:t>
            </w:r>
            <w:r>
              <w:rPr>
                <w:sz w:val="18"/>
                <w:szCs w:val="18"/>
                <w:lang w:eastAsia="zh-CN"/>
              </w:rPr>
              <w:t>”的方式认识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。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eastAsia="zh-CN"/>
              </w:rPr>
              <w:t>小螃蟹赛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模仿螃蟹练习手膝着地侧爬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小猪和靴子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firstLine="198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val="en-US" w:eastAsia="zh-CN"/>
              </w:rPr>
              <w:t>欣赏故事理解故事内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找蝴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分类规则找答案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歌唱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小乌鸦爱妈妈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用优美的情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演唱歌曲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图书生病了》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爱护图书的方法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eastAsia="zh-CN"/>
              </w:rPr>
              <w:t>小螃蟹赛跑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模仿螃蟹练习手膝着地侧爬。模仿螃蟹练习手膝着地侧爬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鹅鹅鹅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造各种形态的鹅宝宝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本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要随便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weet Home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weet Home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趣的手指数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用“比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多几</w:t>
            </w:r>
            <w:r>
              <w:rPr>
                <w:sz w:val="18"/>
                <w:szCs w:val="18"/>
                <w:lang w:eastAsia="zh-CN"/>
              </w:rPr>
              <w:t>”的方式认识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小猪和靴子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欣赏故事理解故事内容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从哪里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是妈妈的子宫孕育自己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找蝴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分类规则找答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图书生病了》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爱护图书的方法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歌唱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小乌鸦爱妈妈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用优美的情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演唱歌曲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究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从哪里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是妈妈的子宫孕育自己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鹅鹅鹅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造各种形态的鹅宝宝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司机》（一楼西场地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会拍》（一楼小场地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型器械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天气闷热，幼儿在园运动量大，请家长多备汗巾和衣物来园，谢谢配合！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dc:language>en-US</dc:language>
  <cp:lastModifiedBy>Administrator</cp:lastModifiedBy>
  <cp:lastPrinted>2015-06-02T08:17:00Z</cp:lastPrinted>
  <dcterms:modified xsi:type="dcterms:W3CDTF">2017-05-19T04:10:13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