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下学期小二班第十三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王静、潘淑铭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2340"/>
        <w:gridCol w:w="27"/>
        <w:gridCol w:w="2056"/>
        <w:gridCol w:w="48"/>
        <w:gridCol w:w="29"/>
        <w:gridCol w:w="621"/>
        <w:gridCol w:w="1454"/>
        <w:gridCol w:w="85"/>
        <w:gridCol w:w="1980"/>
        <w:gridCol w:w="39"/>
        <w:gridCol w:w="2104"/>
        <w:gridCol w:w="17"/>
        <w:gridCol w:w="2087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端午节，通过屈原、艾草、粽子向孩子传达传统节日说蕴含的独特内容和韵味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支持和鼓励幼儿大胆联想、猜测问题的答案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愉快，知道快乐有益健康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听信号迅速变换动作，喜欢和同伴一起游戏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美工区：端午五彩线、彩色陀螺、创意彩色粘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娃娃家：五彩面条、做糖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建构区：赛龙舟搭建、彩色磁铁玩具投放。</w:t>
            </w:r>
          </w:p>
        </w:tc>
      </w:tr>
      <w:tr>
        <w:trPr>
          <w:trHeight w:val="1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天气炎热，户外活动时多补水，注意防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配合幼儿园生活自理能力培养，宝宝衣服湿了自己及时更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外出游玩就餐注意交通食品安全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六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桌面游戏              红绿灯              弹跳球              过小桥            彩色海绵棒            拍  球          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娃娃家：</w:t>
            </w:r>
            <w:r>
              <w:rPr>
                <w:szCs w:val="21"/>
              </w:rPr>
              <w:t>五彩面条、做糖果</w:t>
            </w:r>
            <w:r>
              <w:rPr>
                <w:rFonts w:ascii="宋体;SimSun" w:hAnsi="宋体;SimSun"/>
                <w:szCs w:val="21"/>
              </w:rPr>
              <w:t xml:space="preserve">           语言区：不是方的，不是圆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演区：草裙舞                     建构区：</w:t>
            </w:r>
            <w:r>
              <w:rPr>
                <w:szCs w:val="21"/>
              </w:rPr>
              <w:t>赛龙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：彩色陀螺、拴五彩线、</w:t>
            </w:r>
            <w:r>
              <w:rPr>
                <w:szCs w:val="21"/>
              </w:rPr>
              <w:t>创意彩色粘贴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left="105" w:firstLine="105"/>
              <w:rPr>
                <w:bCs/>
                <w:szCs w:val="21"/>
              </w:rPr>
            </w:pPr>
            <w:r>
              <w:rPr>
                <w:szCs w:val="21"/>
              </w:rPr>
              <w:t>投壶</w:t>
            </w:r>
            <w:r>
              <w:rPr>
                <w:bCs/>
                <w:szCs w:val="21"/>
              </w:rPr>
              <w:t>（体游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小车（体游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玩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端午食品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间操、自主游戏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哥哥体育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赛龙舟（体游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彩丝带（体游）</w:t>
            </w:r>
          </w:p>
        </w:tc>
      </w:tr>
      <w:tr>
        <w:trPr>
          <w:trHeight w:val="11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语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小艾的端午节（绘本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妈妈来抓兔兔（音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绘本《奶奶的青团》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主阅读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：</w:t>
            </w:r>
            <w:r>
              <w:rPr/>
              <w:t>A:</w:t>
            </w:r>
            <w:r>
              <w:rPr/>
              <w:t>认识豆类食物</w:t>
            </w:r>
            <w:r>
              <w:rPr>
                <w:szCs w:val="21"/>
              </w:rPr>
              <w:t>B:</w:t>
            </w:r>
            <w:r>
              <w:rPr>
                <w:szCs w:val="21"/>
              </w:rPr>
              <w:t>、自主探索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游戏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端午节龙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自主游戏</w:t>
            </w:r>
          </w:p>
          <w:p>
            <w:pPr>
              <w:pStyle w:val="Normal"/>
              <w:ind w:left="1050" w:hanging="1050"/>
              <w:rPr/>
            </w:pPr>
            <w:r>
              <w:rPr>
                <w:szCs w:val="21"/>
              </w:rPr>
              <w:t>区域自选活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：我健康、我快乐（心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美术作品欣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歌曲欣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六一儿童节</w:t>
            </w:r>
          </w:p>
        </w:tc>
      </w:tr>
      <w:tr>
        <w:trPr/>
        <w:tc>
          <w:tcPr>
            <w:tcW w:w="1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267" w:hRule="atLeast"/>
        </w:trPr>
        <w:tc>
          <w:tcPr>
            <w:tcW w:w="1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本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不是方的不是圆的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主阅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工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线条画《好吃的粽子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粽子不能吃太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端午节是怎么来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数学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认识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绘本馆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《我们的节日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飞盘宝宝（体活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抛我接</w:t>
            </w:r>
            <w:r>
              <w:rPr>
                <w:szCs w:val="21"/>
              </w:rPr>
              <w:t>（体游）自主游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来赛跑</w:t>
            </w:r>
            <w:r>
              <w:rPr>
                <w:szCs w:val="21"/>
              </w:rPr>
              <w:t>（体活）自主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青蛙捉害虫（体游）自主游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听数拍球抱团（体游）自主游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剪刀石头布（体游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3" w:right="816" w:gutter="34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7-05-18T07:14:00Z</dcterms:modified>
  <cp:revision>107</cp:revision>
  <dc:subject/>
  <dc:title>学年度  学期小   班 第  周工作计划表（东区、北区）</dc:title>
</cp:coreProperties>
</file>