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广东省电力幼儿园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</w:rPr>
        <w:t>“童心同乐  快乐六一”亲子嘉年华活动方案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年一度的</w:t>
      </w:r>
      <w:r>
        <w:rPr>
          <w:rFonts w:ascii="宋体" w:hAnsi="宋体" w:cs="宋体"/>
          <w:color w:val="000000"/>
          <w:kern w:val="0"/>
          <w:sz w:val="28"/>
          <w:szCs w:val="28"/>
        </w:rPr>
        <w:t>六一</w:t>
      </w:r>
      <w:r>
        <w:rPr>
          <w:rFonts w:ascii="宋体" w:hAnsi="宋体" w:cs="宋体"/>
          <w:color w:val="000000"/>
          <w:kern w:val="0"/>
          <w:sz w:val="28"/>
          <w:szCs w:val="28"/>
        </w:rPr>
        <w:t>儿童节是幼儿最隆重的节日，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幼儿园以贯彻落实《幼儿园教育指导纲要》精神，以“展现每一位幼儿风采”为活动宗旨。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开展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Cs/>
          <w:color w:val="000000"/>
          <w:sz w:val="28"/>
          <w:szCs w:val="28"/>
        </w:rPr>
        <w:t>童心同乐  快乐六一”亲子嘉年华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，积极创设更多的机会，让每个孩子都能找到自己的亮点，以点带面，使每个孩子的个性得到飞扬，潜能得到充分的发挥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在积极的参与中体验合作与交往的快乐，从而度过</w:t>
      </w:r>
      <w:r>
        <w:rPr>
          <w:rFonts w:ascii="宋体" w:hAnsi="宋体" w:cs="宋体"/>
          <w:color w:val="000000"/>
          <w:sz w:val="28"/>
          <w:szCs w:val="28"/>
        </w:rPr>
        <w:t>一个幸福、难忘、快乐的“六一国际儿童节”，特制订此方案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活动主题：</w:t>
      </w:r>
      <w:r>
        <w:rPr>
          <w:rFonts w:ascii="宋体" w:hAnsi="宋体" w:cs="宋体"/>
          <w:bCs/>
          <w:color w:val="000000"/>
          <w:sz w:val="28"/>
          <w:szCs w:val="28"/>
        </w:rPr>
        <w:t>“童心同乐  快乐六一” 亲子嘉年华活动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活动时间：</w:t>
      </w:r>
      <w:r>
        <w:rPr>
          <w:rFonts w:cs="宋体" w:ascii="宋体" w:hAnsi="宋体"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6~27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日 </w:t>
      </w:r>
      <w:r>
        <w:rPr>
          <w:rFonts w:cs="宋体" w:ascii="宋体" w:hAnsi="宋体"/>
          <w:bCs/>
          <w:color w:val="000000"/>
          <w:sz w:val="28"/>
          <w:szCs w:val="28"/>
        </w:rPr>
        <w:t>9:00~11:00</w:t>
      </w:r>
    </w:p>
    <w:p>
      <w:pPr>
        <w:pStyle w:val="Normal"/>
        <w:spacing w:lineRule="exact" w:line="500"/>
        <w:ind w:firstLine="18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6</w:t>
      </w:r>
      <w:r>
        <w:rPr>
          <w:rFonts w:ascii="宋体" w:hAnsi="宋体" w:cs="宋体"/>
          <w:bCs/>
          <w:color w:val="000000"/>
          <w:sz w:val="28"/>
          <w:szCs w:val="28"/>
        </w:rPr>
        <w:t>日（大班级、中二班）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7</w:t>
      </w:r>
      <w:r>
        <w:rPr>
          <w:rFonts w:ascii="宋体" w:hAnsi="宋体" w:cs="宋体"/>
          <w:bCs/>
          <w:color w:val="000000"/>
          <w:sz w:val="28"/>
          <w:szCs w:val="28"/>
        </w:rPr>
        <w:t>日（小班级、中一班、中三班）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活动地点：幼儿园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参加对象：</w:t>
      </w:r>
      <w:r>
        <w:rPr>
          <w:rFonts w:ascii="宋体" w:hAnsi="宋体" w:cs="宋体"/>
          <w:color w:val="000000"/>
          <w:sz w:val="28"/>
          <w:szCs w:val="28"/>
        </w:rPr>
        <w:t>幼儿和家长、教职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活动流程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开幕式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园长致辞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教师表演两个节目（舞蹈、师幼故事表演）——曾谊负责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家长表演两个节目（内容待定）——余春琳负责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嘉年华活动（十五个活动项目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幼儿当天</w:t>
      </w:r>
      <w:r>
        <w:rPr>
          <w:rFonts w:cs="宋体" w:ascii="宋体" w:hAnsi="宋体"/>
          <w:color w:val="000000"/>
          <w:sz w:val="28"/>
          <w:szCs w:val="28"/>
        </w:rPr>
        <w:t>7:35</w:t>
      </w:r>
      <w:r>
        <w:rPr>
          <w:rFonts w:ascii="宋体" w:hAnsi="宋体" w:cs="宋体"/>
          <w:color w:val="000000"/>
          <w:sz w:val="28"/>
          <w:szCs w:val="28"/>
        </w:rPr>
        <w:t>入园吃早餐，家长</w:t>
      </w:r>
      <w:r>
        <w:rPr>
          <w:rFonts w:cs="宋体" w:ascii="宋体" w:hAnsi="宋体"/>
          <w:color w:val="000000"/>
          <w:sz w:val="28"/>
          <w:szCs w:val="28"/>
        </w:rPr>
        <w:t>8:45</w:t>
      </w:r>
      <w:r>
        <w:rPr>
          <w:rFonts w:ascii="宋体" w:hAnsi="宋体" w:cs="宋体"/>
          <w:color w:val="000000"/>
          <w:sz w:val="28"/>
          <w:szCs w:val="28"/>
        </w:rPr>
        <w:t>分签到，凭卡入园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各活动项目</w:t>
      </w:r>
      <w:r>
        <w:rPr>
          <w:rFonts w:cs="宋体" w:ascii="宋体" w:hAnsi="宋体"/>
          <w:color w:val="000000"/>
          <w:sz w:val="28"/>
          <w:szCs w:val="28"/>
        </w:rPr>
        <w:t>8:10~8:30</w:t>
      </w:r>
      <w:r>
        <w:rPr>
          <w:rFonts w:ascii="宋体" w:hAnsi="宋体" w:cs="宋体"/>
          <w:color w:val="000000"/>
          <w:sz w:val="28"/>
          <w:szCs w:val="28"/>
        </w:rPr>
        <w:t>准备完成（现场氛围渲染、操作材料到位等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师幼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到一楼集中，家长到班级集中处，带领幼儿参加活动项目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活动现场共设立十五个项目，根据幼儿喜好选择参与，每个项目都有幼儿作品或小礼物作为留念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幼儿应遵守活动现场秩序，避免影响他人；家长有义务监管幼儿的人身安全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所有教师要明确各自岗位，认真做好活动前的准备工作，精心组织，周密安排，确保幼儿安全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活动结束后，各项目负责清扫自己的公共区卫生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活动内容及具体安排</w:t>
      </w:r>
    </w:p>
    <w:tbl>
      <w:tblPr>
        <w:tblW w:w="97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134"/>
        <w:gridCol w:w="2932"/>
        <w:gridCol w:w="2977"/>
      </w:tblGrid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及数量</w:t>
            </w:r>
          </w:p>
        </w:tc>
      </w:tr>
      <w:tr>
        <w:trPr>
          <w:trHeight w:val="9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读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楼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倩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动进行，亲子根据喜好程度自由参加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阅读后能简述主要内容并获得一份小礼物，发展幼儿的口语表达能力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同年龄和材质的亲子书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礼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慧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剧场（时装秀、个人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春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整表演节目，每对亲子可获得一份小礼物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目和所需材料各家庭准备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礼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烘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厨房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会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婷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制作一份食品，可以享用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集烤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烘焙食用原材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所需工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梅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剪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晓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完成一份作品，可以带走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材料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工具等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映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工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婕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份作品，可以带走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材料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工具等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耿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榨果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淑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耿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一份果汁，可以享用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汁机（手动和电动）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果：西瓜、西红柿、橙子、雪梨、哈密瓜、巨峰葡萄若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议果汁机分水果种类，方便快捷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刺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榻榻米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秋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一份作品，可以带走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材料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工具等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串手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晋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故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亲子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整表演节目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得一份小礼物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目和所需材料各家庭准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礼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辛金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厨师（包饺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进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一份食品，可以享用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磁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原材料：饺子馅、饺子皮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具：托盘、勺子、一次性碗筷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蘸料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金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串水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雪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一串水果，可以享用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竹签、一次性手套和碗碟、托盘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果：圣女果、西瓜、香蕉、雪梨、葡萄若干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春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诺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榻榻米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丽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干多米诺牌，排好后用手碰，能够全部倒下算挑战成功，获得一份小礼物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米诺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礼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莹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常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小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一份水果沙拉，可以享用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具：托盘、塑料水果刀、一次性手套和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果：西瓜、西红柿、橙子、雪梨、哈密瓜、巨峰葡萄若干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洁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纸砖叠叠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操场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映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对亲子合作共同将纸砖叠高（不同年龄不同高度）并合影留念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可获得一份小礼物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集纸砖若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礼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婷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能工匠玩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操场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梅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对亲子合作共同拼接创意设计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获得一份小礼物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能工匠工具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礼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会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能工匠建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~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亲子合作共同搭建创意形状并合影留念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对亲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可获得一份小礼物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能工匠若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礼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小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2T06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