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4"/>
        <w:gridCol w:w="1846"/>
        <w:gridCol w:w="8"/>
        <w:gridCol w:w="942"/>
        <w:gridCol w:w="782"/>
        <w:gridCol w:w="113"/>
        <w:gridCol w:w="1678"/>
        <w:gridCol w:w="16"/>
        <w:gridCol w:w="1857"/>
        <w:gridCol w:w="1699"/>
      </w:tblGrid>
      <w:tr>
        <w:trPr>
          <w:trHeight w:val="932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上周我们幼儿园进行了防拐演练，感谢陈柏缙爸爸，曹朗爸爸的协助，使我们的活动更加的顺利开展。在数学活动《量的守恒：面积》中初步了解了量的守恒，即面积的守恒。通过科学活动《神奇的盐水》小朋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了解了盐溶于水中会增加水的浮力，水中盐越多，水的浮力越大。</w:t>
            </w:r>
          </w:p>
        </w:tc>
      </w:tr>
      <w:tr>
        <w:trPr>
          <w:trHeight w:val="747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重点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冷饮中的一些成分，知道冷饮的一些小常识，能够有选择地食用冷饮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初步感知容积守恒，对量的守恒感兴趣，乐于参加讨论和交流，能大胆提出问题，发表不同意见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能清楚的说出自己的本领，发展语言表达能力。</w:t>
            </w:r>
          </w:p>
        </w:tc>
      </w:tr>
      <w:tr>
        <w:trPr>
          <w:trHeight w:val="1056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区：根据提示卡的内容将相应的文件放进文具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幼儿练习创作装饰手提袋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：大胆尝试了解盐溶于水中会增加水的浮力，水中盐越多，水的浮力越大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初步感知容积守恒，探究容积守恒问题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放材料：（新增）语言区：各类文具、文具盒及提示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长方形白纸、彩笔、剪刀、胶水、装饰材料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新增）科学区：葡萄浮起来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增）益智区：大小形状不同的透明瓶子、杯子若干，大小相同的杯子若干。</w:t>
            </w:r>
          </w:p>
        </w:tc>
      </w:tr>
      <w:tr>
        <w:trPr>
          <w:trHeight w:val="41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衡石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羊角球</w:t>
            </w:r>
          </w:p>
        </w:tc>
      </w:tr>
      <w:tr>
        <w:trPr>
          <w:trHeight w:val="5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14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你准备好上小学了吗》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端午节放</w:t>
            </w:r>
            <w:r>
              <w:rPr>
                <w:rFonts w:cs="Calibri" w:eastAsia="Calibri"/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  <w:r>
              <w:rPr/>
              <w:t>《量的守恒：比较容量》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儿童节放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我有本领闯三关》</w:t>
            </w:r>
          </w:p>
        </w:tc>
      </w:tr>
      <w:tr>
        <w:trPr>
          <w:trHeight w:val="16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提示卡的内容将相应的文件放进文具盒</w:t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幼儿感知容积守恒，探究容积守恒问题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区：通过实验了解葡萄浮起来了的科学乐趣。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球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往返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包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30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6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体育活动</w:t>
            </w:r>
            <w:r>
              <w:rPr>
                <w:sz w:val="18"/>
                <w:szCs w:val="18"/>
              </w:rPr>
              <w:t>《跳小椅子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songti;Times New Roman" w:hAnsi="songti;Times New Roman" w:cs="songti;Times New Roman"/>
                <w:color w:val="333333"/>
                <w:sz w:val="18"/>
                <w:szCs w:val="18"/>
              </w:rPr>
              <w:t>、学习寻找合适的地方并脚从高处往下跳，懂得从高处跳落的自我保护方法。</w:t>
            </w:r>
            <w:r>
              <w:rPr>
                <w:rFonts w:cs="songti;Times New Roman" w:ascii="songti;Times New Roman" w:hAnsi="songti;Times New Roman"/>
                <w:color w:val="333333"/>
                <w:sz w:val="18"/>
                <w:szCs w:val="18"/>
              </w:rPr>
              <w:t>2</w:t>
            </w:r>
            <w:r>
              <w:rPr>
                <w:rFonts w:ascii="songti;Times New Roman" w:hAnsi="songti;Times New Roman" w:cs="songti;Times New Roman"/>
                <w:color w:val="333333"/>
                <w:sz w:val="18"/>
                <w:szCs w:val="18"/>
              </w:rPr>
              <w:t>、尝试用大小高低不同的桌椅搭高跳，培养幼儿勇于挑战的精神。</w:t>
            </w:r>
            <w:r>
              <w:rPr>
                <w:rFonts w:ascii="songti;Times New Roman" w:hAnsi="songti;Times New Roman" w:cs="songti;Times New Roman"/>
                <w:color w:val="333333"/>
              </w:rPr>
              <w:t>　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六一活动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21"/>
              </w:rPr>
            </w:pPr>
            <w:r>
              <w:rPr>
                <w:b/>
                <w:sz w:val="7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《词语接龙》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冷饮好吃我不贪》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64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天气渐热，容易出汗，请家长给孩子准备汗巾和换用衣服放书包。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家长在家和孩子了解夏季抵抗病毒的日常护理：勤洗手、多喝水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\31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\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ong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Administrator</cp:lastModifiedBy>
  <cp:lastPrinted>2017-02-21T16:39:00Z</cp:lastPrinted>
  <dcterms:modified xsi:type="dcterms:W3CDTF">2017-05-23T08:16:00Z</dcterms:modified>
  <cp:revision>246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