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  <w:lang w:val="en-US" w:eastAsia="zh-CN"/>
        </w:rPr>
        <w:t>16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参加端午节活动，接触民俗、民风；体验节日快乐，萌发爱家乡的情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参与有意义“六一”节活动，感受节日快乐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端午节假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>端午节假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音乐活动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《小蚂蚁避雨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“六一”假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活动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《有趣的戏剧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</w:rPr>
              <w:t>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端午节假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端午节假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复习英语第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lang w:val="en-US" w:eastAsia="zh-CN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“</w:t>
            </w:r>
            <w:r>
              <w:rPr>
                <w:b/>
                <w:sz w:val="24"/>
                <w:lang w:val="en-US" w:eastAsia="zh-CN"/>
              </w:rPr>
              <w:t>六一”假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《沙滩上的小螃蟹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</w:t>
            </w:r>
            <w:r>
              <w:rPr>
                <w:b/>
                <w:sz w:val="24"/>
                <w:lang w:eastAsia="zh-CN"/>
              </w:rPr>
              <w:t>提供各色彩纸给孩子剪纸（本土）。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提供各色彩纸和压花器。（主题）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角色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敛糕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b/>
                <w:sz w:val="24"/>
                <w:lang w:val="en-US" w:eastAsia="zh-CN"/>
              </w:rPr>
              <w:t>语言区：看图讲述《我喜欢的活动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生活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刨萝卜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</w:t>
            </w:r>
            <w:r>
              <w:rPr>
                <w:b/>
                <w:sz w:val="24"/>
                <w:lang w:val="en-US" w:eastAsia="zh-CN"/>
              </w:rPr>
              <w:t>科学区：看图讲述《各个国家的六一节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  <w:lang w:eastAsia="zh-CN"/>
              </w:rPr>
              <w:t>端午节期间，请家长带幼儿留意有关的电视节目，从中了解主要的民俗。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  <w:lang w:eastAsia="zh-CN"/>
              </w:rPr>
              <w:t>家长陪幼儿度过一个有意义的“六一”节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微软用户</dc:creator>
  <dc:description/>
  <dc:language>en-US</dc:language>
  <cp:lastModifiedBy>Administrator</cp:lastModifiedBy>
  <dcterms:modified xsi:type="dcterms:W3CDTF">2017-05-25T08:21:39Z</dcterms:modified>
  <cp:revision>1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