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端午节的相关习俗和来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正确使用胶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在游戏中提高自控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懂得衣服湿了要换掉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1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童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庆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端</w:t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  <w:p>
            <w:pPr>
              <w:pStyle w:val="Normal"/>
              <w:spacing w:lineRule="exact" w:line="280"/>
              <w:ind w:right="-4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桃花开了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皱纹纸展示桃花的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态和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歌唱《在农场里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模仿各种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物的声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端</w:t>
            </w:r>
          </w:p>
          <w:p>
            <w:pPr>
              <w:pStyle w:val="Normal"/>
              <w:spacing w:lineRule="exact" w:line="280"/>
              <w:ind w:right="-496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  <w:p>
            <w:pPr>
              <w:pStyle w:val="Normal"/>
              <w:spacing w:lineRule="exact" w:line="280"/>
              <w:ind w:right="-496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假</w:t>
            </w:r>
          </w:p>
          <w:p>
            <w:pPr>
              <w:pStyle w:val="Normal"/>
              <w:spacing w:lineRule="exact" w:line="28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桃花开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用皱纹纸展示桃花的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态和颜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体育《一二三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通过游戏听口令，提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控能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一二三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通过游戏听口令，提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控能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变变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感知数量增加和减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变变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感知数量增加和减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歌唱《在农场里》</w:t>
            </w:r>
          </w:p>
          <w:p>
            <w:pPr>
              <w:pStyle w:val="Normal"/>
              <w:spacing w:lineRule="exact" w:line="280"/>
              <w:ind w:right="-496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唱儿歌并模仿各种动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的声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在家适当培养孩子的动手能力，帮忙做力所能及的家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黄晓蔓</cp:lastModifiedBy>
  <cp:lastPrinted>2015-11-16T09:01:00Z</cp:lastPrinted>
  <dcterms:modified xsi:type="dcterms:W3CDTF">2017-05-26T14:08:00Z</dcterms:modified>
  <cp:revision>2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