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eastAsia="zh-CN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883"/>
        <w:gridCol w:w="56"/>
        <w:gridCol w:w="2788"/>
        <w:gridCol w:w="92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造各种形态的蚂蚁宝宝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根据物体的特征找出物体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验给别人带来快乐的愉悦心情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整理图书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就餐的好习惯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庆“六一”嘉年华活动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端午节放假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最好听的声音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firstLine="19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快乐的愉悦心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猜猜它是哪一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特征找出物体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一”放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树叶的颜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树叶的各种颜色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蚂蚁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蚂蚁宝宝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树叶的颜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树叶的各种颜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猜猜它是哪一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特征找出物体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快乐的愉悦心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蚂蚁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蚂蚁宝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istrator</cp:lastModifiedBy>
  <cp:lastPrinted>2015-06-02T08:17:00Z</cp:lastPrinted>
  <dcterms:modified xsi:type="dcterms:W3CDTF">2017-05-26T05:23:41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