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</w:t>
      </w:r>
      <w:r>
        <w:rPr>
          <w:sz w:val="44"/>
          <w:u w:val="single"/>
          <w:lang w:val="en-US" w:eastAsia="zh-CN"/>
        </w:rPr>
        <w:t>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9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6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5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通过游戏等多种有效的途径增强幼儿社交能力及合作意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巩固</w:t>
            </w: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  <w:lang w:eastAsia="zh-CN"/>
              </w:rPr>
              <w:t>的拍球方法，并学会爱护皮球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加强体能锻炼，并养成多喝水、勤洗手的习惯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继续抓好</w:t>
            </w:r>
            <w:r>
              <w:rPr>
                <w:rFonts w:ascii="宋体" w:hAnsi="宋体" w:cs="宋体"/>
                <w:kern w:val="0"/>
                <w:szCs w:val="21"/>
              </w:rPr>
              <w:t>常规教育，培养幼儿良好的生活习惯和卫生习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cap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aps/>
                <w:szCs w:val="21"/>
                <w:lang w:eastAsia="zh-CN"/>
              </w:rPr>
              <w:t>“</w:t>
            </w:r>
            <w:r>
              <w:rPr>
                <w:caps/>
                <w:szCs w:val="21"/>
                <w:lang w:eastAsia="zh-CN"/>
              </w:rPr>
              <w:t>六一”嘉年华活动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caps/>
                <w:szCs w:val="21"/>
                <w:lang w:val="en-US" w:eastAsia="zh-CN"/>
              </w:rPr>
              <w:t xml:space="preserve">        </w:t>
            </w:r>
            <w:r>
              <w:rPr>
                <w:caps/>
                <w:szCs w:val="21"/>
                <w:lang w:eastAsia="zh-CN"/>
              </w:rPr>
              <w:t>端午节放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吸铁石找朋友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</w:rPr>
              <w:t>知道能将铁制品吸住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变色蜗牛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提高幼儿的表达能力。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eastAsia="宋体"/>
                <w:caps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六一”儿童节放假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春天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乐曲的优美旋律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据儿歌内容进行减一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个操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我的活动顺序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按顺序排序并描述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棒棒糖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顺着一个方向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画螺旋线的方法。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5" w:hanging="0"/>
              <w:rPr>
                <w:rFonts w:ascii="宋体" w:hAnsi="宋体" w:cs="宋体"/>
                <w:caps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caps/>
                <w:spacing w:val="15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春天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乐曲的优美旋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幼儿学会叠被子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25T14:14:54Z</dcterms:modified>
  <cp:revision>25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