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十四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潘淑铭、王静   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 1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12"/>
        <w:gridCol w:w="149"/>
        <w:gridCol w:w="2459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喜爱到户外游戏，乐意亲近大自然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学习双脚、单脚向前跳起，发展幼儿单双脚向上跳的能力和动作速度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建构区环境：添加螺丝刀、螺丝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美工区的环境创设：六一儿童节的</w:t>
            </w:r>
            <w:r>
              <w:rPr>
                <w:rFonts w:ascii="宋体;SimSun" w:hAnsi="宋体;SimSun"/>
                <w:szCs w:val="21"/>
              </w:rPr>
              <w:t>彩色面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炎热，户外活动时多补水，注意防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出游玩就餐注意交通食品安全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百变海绵棒                                         桌面游戏                                         炒豆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娃娃家：做糖果我可以            语言区：我们的身体（立体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草裙舞                  益智区：瞧一瞧、拧一拧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彩色面具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firstLine="1799"/>
              <w:rPr/>
            </w:pPr>
            <w:r>
              <w:rPr>
                <w:b/>
                <w:sz w:val="28"/>
                <w:szCs w:val="28"/>
              </w:rPr>
              <w:t>端午节放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left="105" w:firstLine="105"/>
              <w:rPr/>
            </w:pPr>
            <w:r>
              <w:rPr>
                <w:szCs w:val="21"/>
              </w:rPr>
              <w:t>跳彩色格子</w:t>
            </w:r>
            <w:r>
              <w:rPr>
                <w:bCs/>
                <w:szCs w:val="21"/>
              </w:rPr>
              <w:t>（体游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一儿童节放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花红花几月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1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绘本《快乐节日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主阅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室：六一游乐场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六一儿童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</w:tr>
      <w:tr>
        <w:trPr/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5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rFonts w:ascii="宋体;SimSun" w:hAnsi="宋体;SimSun"/>
                <w:szCs w:val="21"/>
              </w:rPr>
            </w:pPr>
            <w:r>
              <w:rPr>
                <w:b/>
                <w:sz w:val="28"/>
                <w:szCs w:val="28"/>
              </w:rPr>
              <w:t>端午节放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数学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一儿童节放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快乐的天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5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小动物比赛（体游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兔子跳跳（体活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5-26T07:45:00Z</dcterms:modified>
  <cp:revision>83</cp:revision>
  <dc:subject/>
  <dc:title>学年度  学期小   班 第  周工作计划表（东区、北区）</dc:title>
</cp:coreProperties>
</file>