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造各种形态的蚂蚁宝宝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根据物体的特征找出物体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验给别人带来快乐的愉悦心情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整理图书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就餐的好习惯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蚂蚁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工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蚂蚁宝宝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猜猜它是哪一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特征找出物体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端午节放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快乐的愉悦心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快乐玩滑板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发展幼儿的平衡能力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一儿童节放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树叶的颜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亲子活动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树叶的各种颜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4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复习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weet Home</w:t>
            </w:r>
            <w:r>
              <w:rPr>
                <w:sz w:val="18"/>
                <w:szCs w:val="18"/>
              </w:rPr>
              <w:t>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猜猜它是哪一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特征找出物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蚂蚁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蚂蚁宝宝。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快乐的愉悦心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快乐玩滑板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发展幼儿的平衡能力。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树叶的颜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树叶的各种颜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4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复习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weet Home</w:t>
            </w:r>
            <w:r>
              <w:rPr>
                <w:sz w:val="18"/>
                <w:szCs w:val="18"/>
              </w:rPr>
              <w:t>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抛接球》（一楼场地）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30T12:47:24Z</dcterms:modified>
  <cp:revision>4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