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六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36"/>
        <w:gridCol w:w="2944"/>
        <w:gridCol w:w="630"/>
      </w:tblGrid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本周端午节六一儿童节放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能主动关心同伴，愿意分享和帮助别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敢于表达自己的想法，大胆表现自己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出汗能及时更换自己的衣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多运动，多吃有营养的蔬菜水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三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学会整理自己的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字游戏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已知条件，判断规则或缺失的数字是什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午节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楼榻榻米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端午节的的名称，历史和有关的习俗。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89255</wp:posOffset>
                      </wp:positionV>
                      <wp:extent cx="914400" cy="169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69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端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放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33.5pt;mso-wrap-distance-left:9.05pt;mso-wrap-distance-right:9.05pt;mso-wrap-distance-top:0pt;mso-wrap-distance-bottom:0pt;margin-top:30.65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端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午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q Jj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新的字母宝宝，熟悉掌握并快速认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分享阅读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小图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8285</wp:posOffset>
                      </wp:positionV>
                      <wp:extent cx="1092200" cy="2120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2120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一儿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放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86pt;height:166.95pt;mso-wrap-distance-left:9.05pt;mso-wrap-distance-right:9.05pt;mso-wrap-distance-top:0pt;mso-wrap-distance-bottom:0pt;margin-top:19.55pt;mso-position-vertical-relative:text;margin-left: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一儿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马蔬菜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加减法，探索规则中的差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做风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一楼小操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正确固定风车头的方法，了解固定的松紧度的关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字游戏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已知条件，判断规则或缺失的数字是什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午节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楼榻榻米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端午节的的名称，历史和有关的习俗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q Jj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新的字母宝宝，熟悉掌握并快速认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再麻烦妈妈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歌曲，能按节奏拍唱，学习中休止符的歌词部分。</w:t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马蔬菜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用加减法，探索规则中的差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做风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一楼小操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正确固定风车头的方法，了解固定的松紧度的关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周端午节、六一儿童节放假，请孩子们注意安全，不做危险的事情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5-27T09:19:07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