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eastAsia="zh-CN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844"/>
        <w:gridCol w:w="92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sz w:val="24"/>
                <w:szCs w:val="24"/>
                <w:lang w:eastAsia="zh-CN"/>
              </w:rPr>
              <w:t>探究天平的使用理解物体平衡的概念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绘画简单的人物动态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人的行为与城市环境的关系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整理积木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 w:cs="宋体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就餐的好习惯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是怎样来的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练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探究天平的使用方法。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小快递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学会合作穿过障碍物双人运球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好邻居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firstLine="198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并乐于在集体中交流。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理解物体平衡的概念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母鸭带小鸭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随音乐手脚协调做动作。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城市皮炎平》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人的行为与城市环境的关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小快递员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学会合作穿过障碍物双人运球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和好朋友一起玩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绘画简单的人物动态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是怎样来的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练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探究天平的使用方法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好邻居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并乐于在集体中交流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虫子变身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虫子是怎样变成蝴蝶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天平称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理解物体平衡的概念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城市皮炎平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人的行为与城市环境的关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韵律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母鸭带小鸭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随音乐手脚协调做动作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虫子变身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虫子是怎样变成蝴蝶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和好朋友一起玩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绘画简单的人物动态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Administrator</cp:lastModifiedBy>
  <cp:lastPrinted>2015-06-02T08:17:00Z</cp:lastPrinted>
  <dcterms:modified xsi:type="dcterms:W3CDTF">2017-06-01T01:25:11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