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2</w:t>
      </w:r>
      <w:r>
        <w:rPr>
          <w:sz w:val="24"/>
          <w:szCs w:val="21"/>
        </w:rPr>
        <w:t>日—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 w:before="93" w:after="93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一、巩固不乱扔垃圾的好习惯，并养成把垃圾扔到垃圾筒的好习</w:t>
            </w:r>
          </w:p>
          <w:p>
            <w:pPr>
              <w:pStyle w:val="Normal"/>
              <w:spacing w:lineRule="exact" w:line="240" w:before="93" w:after="93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惯。</w:t>
            </w:r>
          </w:p>
          <w:p>
            <w:pPr>
              <w:pStyle w:val="Normal"/>
              <w:spacing w:lineRule="exact" w:line="240" w:before="93" w:after="93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aps/>
                <w:szCs w:val="21"/>
              </w:rPr>
              <w:t>不怕冬天的寒冷，积极参加体育锻炼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93" w:after="93"/>
              <w:ind w:right="-496" w:hanging="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正确操作学具材料，爱惜物品，操作完放回指定地方并摆</w:t>
            </w:r>
          </w:p>
          <w:p>
            <w:pPr>
              <w:pStyle w:val="Normal"/>
              <w:widowControl/>
              <w:spacing w:lineRule="exact" w:line="360" w:before="93" w:after="93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放整齐。</w:t>
            </w:r>
          </w:p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加强良好的个人卫生习惯，并学会正确的洗手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体育《下雨了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幼儿能听到指令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做相应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三只小羊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感受故事的乐趣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吹泡泡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泡泡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心理《冬婆婆来了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不怕冬天的寒冷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吹泡泡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目标：了解泡泡的特征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跟报纸做游戏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探索报纸的多种玩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;SimSun" w:hAnsi="宋体;SimSun" w:cs="宋体;SimSun"/>
                <w:caps/>
                <w:szCs w:val="21"/>
              </w:rPr>
              <w:t>下雨了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幼儿能听到指令，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相应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律动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律动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曲</w:t>
            </w:r>
            <w:r>
              <w:rPr>
                <w:rFonts w:ascii="宋体;SimSun" w:hAnsi="宋体;SimSun" w:cs="宋体;SimSun"/>
                <w:caps/>
                <w:szCs w:val="21"/>
              </w:rPr>
              <w:t>《小鸡出壳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用肢体来表现小鸡出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比长短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根据长短的物体进行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类摆放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好朋友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寻找一样长的铅笔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25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三只小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感受故事的乐趣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叶好朋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目标：寻找一样长的铅笔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好跟报纸做游戏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探索报纸的多种玩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比长短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根据长短的物体进行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类摆放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漂亮的泡泡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给泡泡涂上自己喜欢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的颜色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律动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习律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漂亮的泡泡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掌给泡泡涂上自己喜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欢的颜色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我真棒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曲</w:t>
            </w:r>
            <w:r>
              <w:rPr>
                <w:rFonts w:ascii="宋体;SimSun" w:hAnsi="宋体;SimSun" w:cs="宋体;SimSun"/>
                <w:caps/>
                <w:szCs w:val="21"/>
              </w:rPr>
              <w:t>《小鸡出壳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用肢体来表现小鸡出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动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们与幼儿分享有趣的故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5:00Z</dcterms:created>
  <dc:creator>Administrator</dc:creator>
  <dc:description/>
  <cp:keywords/>
  <dc:language>en-US</dc:language>
  <cp:lastModifiedBy>Sky123.Org</cp:lastModifiedBy>
  <cp:lastPrinted>2015-06-02T08:17:00Z</cp:lastPrinted>
  <dcterms:modified xsi:type="dcterms:W3CDTF">2017-06-02T05:31:00Z</dcterms:modified>
  <cp:revision>3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_DocHome">
    <vt:r8>863011534</vt:r8>
  </property>
</Properties>
</file>