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下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五周工作计划表</w:t>
      </w:r>
    </w:p>
    <w:p>
      <w:pPr>
        <w:pStyle w:val="Normal"/>
        <w:ind w:firstLine="170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9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265"/>
        <w:gridCol w:w="1754"/>
        <w:gridCol w:w="677"/>
        <w:gridCol w:w="128"/>
        <w:gridCol w:w="2302"/>
        <w:gridCol w:w="2429"/>
        <w:gridCol w:w="2351"/>
      </w:tblGrid>
      <w:tr>
        <w:trPr>
          <w:trHeight w:val="12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发展目标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“无聊”、“羞愧”是什么意思，并可以准确适用这些词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月历的相关知识，初步认识不同月份的天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  <w:shd w:fill="FFFFFF" w:val="clear"/>
              </w:rPr>
              <w:t>熟练运用美工材料进行创作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  <w:shd w:fill="FFFFFF" w:val="clear"/>
              </w:rPr>
              <w:t>使全家福中的人数与班级实际人数相符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认识学习用品，知道他们的用途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尝试学习整理、摆放文具用品的方法，能有序地摆放物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创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师幼继续充实班级环境打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因班级现阶段的主题是跟服装相关的活动，班级语言提供一些服装类的书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在建构区提供各种废旧材料供幼儿进行搭建。</w:t>
            </w:r>
          </w:p>
        </w:tc>
      </w:tr>
      <w:tr>
        <w:trPr>
          <w:trHeight w:val="12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工作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幼儿在书包里备几件汗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回园参加晨练，养成早睡早起的好习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醒幼儿记得带水壶回园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间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自主游戏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区：齿轮的奥秘   美工区：服装秀    建构区：异国建筑    益智区：棋行天下</w:t>
            </w:r>
          </w:p>
        </w:tc>
      </w:tr>
      <w:tr>
        <w:trPr>
          <w:trHeight w:val="7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升国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童书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卫上学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阅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语言：小小和乐乐（创意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认识月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方案数学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lang w:val="en-US" w:eastAsia="zh-CN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们班的全家福（绘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组 认识月历（方案数学）</w:t>
            </w:r>
          </w:p>
          <w:p>
            <w:pPr>
              <w:pStyle w:val="Normal"/>
              <w:ind w:left="600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>组 语言： 小小和乐乐（创意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铅笔盒里的文具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探索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悟空本领大（体游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主游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型滑梯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飞的毽子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快乐的小袋鼠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棒球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、午点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解放军（体活）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小伙伴一道去上学（体活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小龙哥哥玩游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滑梯（体活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变（体活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同学（手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图书室《铅笔盒的秘密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主阅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：生气袋（童话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游戏室《乐高集市》</w:t>
            </w:r>
          </w:p>
          <w:p>
            <w:pPr>
              <w:pStyle w:val="Normal"/>
              <w:ind w:left="9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搭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：我当小学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前活动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微软用户</dc:creator>
  <dc:description/>
  <cp:keywords/>
  <dc:language>en-US</dc:language>
  <cp:lastModifiedBy>微软用户</cp:lastModifiedBy>
  <cp:lastPrinted>2017-04-06T17:09:00Z</cp:lastPrinted>
  <dcterms:modified xsi:type="dcterms:W3CDTF">2017-05-31T07:56:00Z</dcterms:modified>
  <cp:revision>13</cp:revision>
  <dc:subject/>
  <dc:title>学年度  学期（中）大   班 第 八 周工作计划表（东区）</dc:title>
</cp:coreProperties>
</file>