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七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6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计算两个骰子点数之和发展“继续计数”的加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真观察，大胆尝试，发现物体自然下落的现象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自己整理好自己的书包物品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垒高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探索垒高的方法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phonics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X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x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掌握句型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Sorry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I’m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L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ate.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T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hat’s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ok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物体下落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真观察，大胆尝试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发现物体自然下落的现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鼓手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唱歌曲，观察图片创编敲鼓动作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趣味轮胎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大胆探索轮胎的多种玩法，激发幼儿的创新意识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大数游戏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计算两个骰子点数之和发展“继续计数”的加法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人枪虎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提高快跑和反应能力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D0D0D"/>
                <w:spacing w:val="-6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：科学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物体下落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真观察，大胆尝试，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现物体自然下落的现象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购物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在购物游戏中尝试根据价格付钱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美术《游泳》</w:t>
            </w:r>
          </w:p>
          <w:p>
            <w:pPr>
              <w:pStyle w:val="Normal"/>
              <w:ind w:firstLine="1386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美工室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表现出游泳的形态和快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phonics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X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x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掌握句型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Sorry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I’m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L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ate.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T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hat’s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ok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人枪虎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提高快跑和反应能力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大数游戏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计算两个骰子点数之和发展“继续计数”的加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成语故事》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感知理解成语故事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美术《游泳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表现出游泳的形态和快乐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健康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移动接棒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亲子活动室）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学习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人一组合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移位接棒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购物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kern w:val="2"/>
                <w:szCs w:val="21"/>
              </w:rPr>
              <w:t>在购物游戏中尝试根据价格付钱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鼓手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唱歌曲，观察图片创编敲鼓动作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健康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移动接棒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学习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人一组合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移位接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趣味轮胎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大胆探索轮胎的多种玩法，激发幼儿的创新意识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套圈圈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蜈蚣爬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猪快跑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这周六要去旅游咯，家长可以让孩子自己给自己整理旅游的物品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黄晓蔓</cp:lastModifiedBy>
  <cp:lastPrinted>2015-06-02T08:17:00Z</cp:lastPrinted>
  <dcterms:modified xsi:type="dcterms:W3CDTF">2017-06-04T09:52:00Z</dcterms:modified>
  <cp:revision>10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