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21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sz w:val="24"/>
                <w:szCs w:val="24"/>
                <w:lang w:eastAsia="zh-CN"/>
              </w:rPr>
              <w:t>探究天平的使用理解物体平衡的概念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绘画简单的人物动态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人的行为与城市环境的关系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整理积木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</w:t>
            </w:r>
            <w:r>
              <w:rPr>
                <w:rFonts w:ascii="宋体" w:hAnsi="宋体" w:cs="宋体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就餐的好习惯。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和好朋友一起玩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美工室）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绘画简单的人物动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天平称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探究天平的使用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是怎样来的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和好朋友一起玩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绘画简单的人物动态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韵律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母鸭带小鸭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随音乐手脚协调做动作。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Lucida Sans Unicode"/>
                <w:sz w:val="18"/>
                <w:szCs w:val="18"/>
              </w:rPr>
              <w:t>《小朋友收稻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知道劳动最光荣并愿意与同伴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Lucida Sans Unicode"/>
                <w:sz w:val="18"/>
                <w:szCs w:val="18"/>
              </w:rPr>
              <w:t>分享丰收的喜悦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天平称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理解物体平衡的概念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户外活动</w:t>
            </w:r>
            <w:r>
              <w:rPr>
                <w:rFonts w:ascii="宋体" w:hAnsi="宋体" w:cs="Lucida Sans Unicode"/>
                <w:sz w:val="18"/>
                <w:szCs w:val="18"/>
              </w:rPr>
              <w:t>《小朋友收稻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知道劳动最光荣并愿意与同伴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Lucida Sans Unicode"/>
                <w:sz w:val="18"/>
                <w:szCs w:val="18"/>
              </w:rPr>
              <w:t>分享丰收的喜悦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虫子变身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虫子是怎样变成蝴蝶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练习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天平称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探究天平的使用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小小快递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学会合作穿过障碍物双人运球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好邻居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并乐于在集体中交流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城市皮炎平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人的行为与城市环境的关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城市皮炎平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人的行为与城市环境的关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好邻居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并乐于在集体中交流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小小快递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ind w:left="1980" w:right="-495" w:hanging="198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学会合作穿过障碍物双人运球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天平称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理解物体平衡的概念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虫子变身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常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虫子是怎样变成蝴蝶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练习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6-04T01:59:24Z</dcterms:modified>
  <cp:revision>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