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~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5"/>
        <w:gridCol w:w="983"/>
        <w:gridCol w:w="184"/>
        <w:gridCol w:w="1809"/>
        <w:gridCol w:w="25"/>
        <w:gridCol w:w="2953"/>
        <w:gridCol w:w="1144"/>
        <w:gridCol w:w="1833"/>
        <w:gridCol w:w="10"/>
        <w:gridCol w:w="40"/>
        <w:gridCol w:w="2929"/>
        <w:gridCol w:w="6"/>
        <w:gridCol w:w="2969"/>
        <w:gridCol w:w="609"/>
      </w:tblGrid>
      <w:tr>
        <w:trPr>
          <w:trHeight w:val="117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了解六一儿童节的由来和意义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抽象概括和描述物体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主动关心他人的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扣扣子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来帮帮你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会关心和帮助同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快乐过六一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认识六一儿童节，一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教室感受节日气氛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音乐《五官歌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熟悉音乐旋律并配合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找出五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快乐过六一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认识六一儿童节，一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教室感受节日气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自制小蛋糕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学会整体布局蛋糕和提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高动手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音乐《五官歌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熟悉音乐旋律并配合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找出五官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拍皮球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拍皮球的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苹果和橙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爱说英语的习惯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水果的英文名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自制小蛋糕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学会整体布局蛋糕和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动手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罐子里的声音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</w:rPr>
              <w:t>目标：从听的过程中辨别不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体发出的声音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全景《那样的饼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感知并描述饼干的形状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和大小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勇敢的小兔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绕障碍走和跑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肢体协调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那样的饼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感知并描述饼干的形状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和大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拍皮球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学习拍皮球的技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那样的饼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标：抽象概括物体的形状。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苹果和橙子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目标：培养爱说英语的习惯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识水果的英文名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全景《那样的饼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抽象概括物体的形状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社会《我来帮帮你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会关心和帮助同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8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孩子坚持每天刷牙的习惯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7-05-18T06:03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