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十七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~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能简单描绘物体的形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发现十以内数的不同组合方式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愿意做一个遵守时间的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养成饭前洗手的好习惯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Lucida Sans Unicode"/>
                <w:spacing w:val="-4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体育游戏《轮胎运动乐》</w:t>
            </w:r>
          </w:p>
          <w:p>
            <w:pPr>
              <w:pStyle w:val="Normal"/>
              <w:spacing w:lineRule="exact" w:line="240"/>
              <w:ind w:firstLine="1485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在游戏中发展走跳跑爬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平衡等基本动作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pacing w:val="-4"/>
                <w:szCs w:val="21"/>
              </w:rPr>
            </w:pPr>
            <w:r>
              <w:rPr>
                <w:rFonts w:cs="Arial" w:ascii="Arial" w:hAnsi="Arial"/>
                <w:spacing w:val="-4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pacing w:val="-8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8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《钥匙圈环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发现十以内数的不同组合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方式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体育游戏《轮胎运动乐》</w:t>
            </w:r>
          </w:p>
          <w:p>
            <w:pPr>
              <w:pStyle w:val="Normal"/>
              <w:spacing w:lineRule="exact" w:line="240"/>
              <w:ind w:firstLine="1485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在游戏中发展走跳跑爬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平衡等基本动作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桌面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游戏《积木搭搭乐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大胆创作积木造型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体育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活动《身体动一动》</w:t>
            </w:r>
          </w:p>
          <w:p>
            <w:pPr>
              <w:pStyle w:val="Normal"/>
              <w:spacing w:lineRule="exact" w:line="240"/>
              <w:ind w:right="-496" w:firstLine="1584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感知谷歌的支撑、运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等作用</w:t>
            </w:r>
            <w:r>
              <w:rPr>
                <w:rFonts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音乐活动《毕业歌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学唱歌曲并唱准音律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美术活动 《我们在游泳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表现游泳的基本形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：全景《掷大数游戏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通过计算两个骰子点数之间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和发展继续计数的加法策略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多米诺骨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用多米诺骨牌排出造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组：英语活动《</w:t>
            </w: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week jobs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3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用英语区分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bookstore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、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zoo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cinema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supermarket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阅读活动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《共享图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能与伙伴共享图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《钥匙圈环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发现十以内数的不同组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方式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体育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活动《身体动一动》</w:t>
            </w:r>
          </w:p>
          <w:p>
            <w:pPr>
              <w:pStyle w:val="Normal"/>
              <w:spacing w:lineRule="exact" w:line="240"/>
              <w:ind w:right="-496" w:firstLine="1584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感知谷歌的支撑、运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等作用</w:t>
            </w:r>
            <w:r>
              <w:rPr>
                <w:rFonts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社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活动《遵守时间》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了解遵守时间的具体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现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社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活动《遵守时间》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了解遵守时间的具体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现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7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美术活动 《我们在游泳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表现游泳的基本形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多米诺骨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用多米诺骨牌排出造型</w:t>
            </w:r>
            <w:r>
              <w:rPr>
                <w:rFonts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6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《掷大数游戏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通过计算两个骰子点数之间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和发展继续计数的加法策略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音乐活动《毕业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学唱歌曲并唱准音律。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英语活动《</w:t>
            </w: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week jobs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3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用英语区分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bookstore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、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zoo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cinema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supermarket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投掷沙包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躲闪的动作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练习快跑的动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平衡的动作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请家长提供一个盆栽给幼儿观察记录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18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6-02T08:56:00Z</dcterms:modified>
  <cp:revision>1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