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二班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下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8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484"/>
        <w:gridCol w:w="576"/>
        <w:gridCol w:w="2124"/>
        <w:gridCol w:w="3225"/>
        <w:gridCol w:w="2571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通过念诵的过程，训练孩子的口齿清晰度，加强孩子的反应能力与灵敏度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尝试与同伴合作叠高石头，培养探索精神。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升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拼雪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看图书</w:t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活动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绕口令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数青蛙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大海报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沙沙的脚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大树妈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） 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盥洗、午点、餐后活动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活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《小猴摘果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乘车安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手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鸟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石头层层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生活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西瓜、榨果机、杯子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工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竹子相框、纸皮、毛线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娃娃家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饼干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益智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石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499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鼓励家长尽力带幼儿接触大自然或在家里种植、饲养，以萌生幼儿的爱心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7-04-26T01:19:42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