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七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认识小学，加深对小学的认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观察小学的环境、设施和学习生活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毕业诗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590"/>
              <w:rPr/>
            </w:pPr>
            <w:r>
              <w:rPr>
                <w:b/>
                <w:sz w:val="24"/>
              </w:rPr>
              <w:t>《快要升读小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观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老师再见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我有多长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10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自画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590"/>
              <w:rPr/>
            </w:pPr>
            <w:r>
              <w:rPr>
                <w:b/>
                <w:sz w:val="24"/>
              </w:rPr>
              <w:t>《欣欣不想升读小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长大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10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攀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调料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大亚湾鱼露）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儿歌诗《毕业诗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学区：百草油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小学书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美工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汤勺娃娃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已升读的小学生来家，以了解小学生活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zt</cp:lastModifiedBy>
  <dcterms:modified xsi:type="dcterms:W3CDTF">2017-06-06T08:31:00Z</dcterms:modified>
  <cp:revision>345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