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大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七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496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教师：李小莺  陈秋菊  余雪枝</w:t>
      </w:r>
      <w:r>
        <w:rPr>
          <w:rFonts w:ascii="宋体;SimSun" w:hAnsi="宋体;SimSun" w:cs="宋体;SimSun" w:eastAsia="Times New Roma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-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36"/>
        <w:gridCol w:w="2944"/>
        <w:gridCol w:w="630"/>
      </w:tblGrid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周主要认识时钟表盘，用时钟表示出大概时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能主动关心同伴，愿意分享和帮助别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敢于表达自己的想法，大胆表现自己。   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出汗能及时更换自己的衣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多运动，多吃有营养的蔬菜水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三、学会整理自己的物品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时钟表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认识时钟表盘，用时钟表示出大概时间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活动《寻野趣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小操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转动身体来转动圈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特殊的日子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一些纪念日的特殊意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有弹性的物体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物体的弹性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活动《学习字母</w:t>
            </w:r>
            <w:r>
              <w:rPr>
                <w:rFonts w:cs="宋体;SimSun" w:ascii="宋体;SimSun" w:hAnsi="宋体;SimSun"/>
                <w:sz w:val="18"/>
                <w:szCs w:val="18"/>
              </w:rPr>
              <w:t>Qq Jj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新的字母宝宝，熟悉掌握并快速认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分享阅读《我的小图书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和同伴一起阅读图书。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有弹性的物体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物体的弹性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分享阅读《图书真有趣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和同伴一起阅读图书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时钟与分针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比较整点和半点来识别半点时间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艺术《做风车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小操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制作手工风车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时钟表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：认识时钟表盘，用时钟表示出大概时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盲人摸象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楼榻榻米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能完整的讲解故事内容。       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特殊的日子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一些纪念日的特殊意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盲人摸象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楼榻榻米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完整的讲解故事内容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活动《学习字母</w:t>
            </w:r>
            <w:r>
              <w:rPr>
                <w:rFonts w:cs="宋体;SimSun" w:ascii="宋体;SimSun" w:hAnsi="宋体;SimSun"/>
                <w:sz w:val="18"/>
                <w:szCs w:val="18"/>
              </w:rPr>
              <w:t>Qq Jj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新的字母宝宝，熟悉掌握并快速认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男儿自当强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马步、弓箭步等动作表现解放军的英勇气概。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男儿自当强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马步、弓箭步等动作表现解放军的英勇气概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活动《寻野趣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小操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转动身体来转动圈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时钟与分针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比较整点和半点来识别半点时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艺术《做风车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小操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制作手动风车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滑滑梯做游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楼东体育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蜘蛛爬》（一楼小操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主活动（一楼西体育地）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蜘蛛爬》（一楼小操场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拍小球（一楼小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家也能自己学习认识看钟表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5:00Z</dcterms:created>
  <dc:creator>Administrator</dc:creator>
  <dc:description/>
  <cp:keywords/>
  <dc:language>en-US</dc:language>
  <cp:lastModifiedBy>Micorosoft</cp:lastModifiedBy>
  <cp:lastPrinted>2015-06-02T08:17:00Z</cp:lastPrinted>
  <dcterms:modified xsi:type="dcterms:W3CDTF">2017-06-05T02:16:00Z</dcterms:modified>
  <cp:revision>11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