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十五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潘淑铭、王静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4"/>
        <w:gridCol w:w="272"/>
        <w:gridCol w:w="2608"/>
        <w:gridCol w:w="1910"/>
        <w:gridCol w:w="572"/>
        <w:gridCol w:w="126"/>
        <w:gridCol w:w="137"/>
        <w:gridCol w:w="2354"/>
        <w:gridCol w:w="128"/>
        <w:gridCol w:w="2402"/>
        <w:gridCol w:w="215"/>
        <w:gridCol w:w="2603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幼儿仔细观察画面，一起讨论故事中的情节；引导孩子有条理的说出故事内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随音乐有节奏地做跳、逗、躲的动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能听信号迅速变换动作，喜欢和同伴一起游戏。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用对应画的方式表现出对称的美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美工区：各种印章组合、幼儿合作完成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娃娃家：五彩面条、做糖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构区：彩色磁铁玩具投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益智区：地球仪投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天气炎热，户外活动时多补水，注意防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出游玩就餐注意交通食品安全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桌面游戏               百变海绵棒                    踩高跷                拍  球                  炒豆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娃娃家：你当爸爸、我当妈妈                语言区：收拾好、容易找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小伙伴一起来跳舞                  益智区：立体拼图嗨起来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我的好朋友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firstLine="105"/>
              <w:rPr/>
            </w:pPr>
            <w:r>
              <w:rPr>
                <w:szCs w:val="21"/>
              </w:rPr>
              <w:t>小动物回家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小车（体游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玩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快乐城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香蕉哥哥做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炒豆豆（体游）</w:t>
            </w:r>
          </w:p>
        </w:tc>
      </w:tr>
      <w:tr>
        <w:trPr>
          <w:trHeight w:val="10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长哥哥和短弟弟（绘本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妈妈来抓兔兔（音游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本《快乐的森林舞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、自主阅读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科学：</w:t>
            </w:r>
            <w:r>
              <w:rPr/>
              <w:t>A:</w:t>
            </w:r>
            <w:r>
              <w:rPr/>
              <w:t>一起看地球仪</w:t>
            </w:r>
            <w:r>
              <w:rPr>
                <w:szCs w:val="21"/>
              </w:rPr>
              <w:t>B:</w:t>
            </w:r>
            <w:r>
              <w:rPr>
                <w:szCs w:val="21"/>
              </w:rPr>
              <w:t>、自主探索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快乐城堡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自主游戏</w:t>
            </w:r>
          </w:p>
          <w:p>
            <w:pPr>
              <w:pStyle w:val="Normal"/>
              <w:ind w:left="1050" w:hanging="630"/>
              <w:rPr/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节日教育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绘本馆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团结就是力量大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室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我的好朋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应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药丸不是糖果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互帮互助好朋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玩彩带（体游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懒猫和小老鼠（体游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开坦克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玩的沙包（体活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玩的彩虹笔筒（体活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由游戏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6-05T05:59:00Z</dcterms:modified>
  <cp:revision>92</cp:revision>
  <dc:subject/>
  <dc:title>学年度  学期小   班 第  周工作计划表（东区、北区）</dc:title>
</cp:coreProperties>
</file>