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二班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14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val="en-US" w:eastAsia="zh-CN"/>
        </w:rPr>
        <w:t>下</w:t>
      </w:r>
      <w:r>
        <w:rPr>
          <w:b/>
          <w:sz w:val="44"/>
          <w:szCs w:val="44"/>
          <w:lang w:val="en-US" w:eastAsia="zh-CN"/>
        </w:rPr>
        <w:t>)</w:t>
      </w:r>
      <w:r>
        <w:rPr>
          <w:b/>
          <w:sz w:val="44"/>
          <w:szCs w:val="44"/>
        </w:rPr>
        <w:t xml:space="preserve">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15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19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04"/>
        <w:gridCol w:w="2640"/>
        <w:gridCol w:w="516"/>
        <w:gridCol w:w="2154"/>
        <w:gridCol w:w="120"/>
        <w:gridCol w:w="2715"/>
        <w:gridCol w:w="2931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分辨红色和绿色，学习遵守交通灯的灯号过马路，欣赏集体游戏的乐趣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尝试用不同乐趣模拟交通工具的声音。</w:t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二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升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拼雪花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看图书</w:t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firstLine="29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——9:0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29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:00——9: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地跌像什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-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不同的汽车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过马路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打击乐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交通工具的声音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） 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20——9:4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间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40——10:4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0——11:2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3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15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盥洗、午点、餐后活动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15——15: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小鱼游游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红绿灯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绘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小鱼儿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公共汽车的设施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-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0——16: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20——16:3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娃娃家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惠州农民服装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工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教师裁好的簸箕形状、长条纸皮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语言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儿歌纸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地铁像什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益智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不同铁路交通工具图片。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499"/>
              <w:rPr/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建议家长与幼儿一起在家练习走秀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7-05-22T05:14:16Z</dcterms:modified>
  <cp:revision>119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