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十八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~1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6" w:hanging="0"/>
              <w:jc w:val="left"/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认识电子表的整点、半点时间。</w:t>
            </w:r>
          </w:p>
          <w:p>
            <w:pPr>
              <w:pStyle w:val="Normal"/>
              <w:spacing w:lineRule="exact" w:line="38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侧身钻过不低于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7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厘米高的障碍物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在搭建建筑物时注意安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使用完笔具能够主动洗手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Lucida Sans Unicode"/>
                <w:spacing w:val="-4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《我是小小建筑师》</w:t>
            </w:r>
          </w:p>
          <w:p>
            <w:pPr>
              <w:pStyle w:val="Normal"/>
              <w:spacing w:lineRule="exact" w:line="240"/>
              <w:ind w:firstLine="1485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侧身钻过不低于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7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米高的障碍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pacing w:val="-4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-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8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数学《购物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在购物游戏中尝试根据价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格付钱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《我是小小建筑师》</w:t>
            </w:r>
          </w:p>
          <w:p>
            <w:pPr>
              <w:pStyle w:val="Normal"/>
              <w:spacing w:lineRule="exact" w:line="240"/>
              <w:ind w:firstLine="1584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侧身钻过不低于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7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米高的障碍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数学活动《跳得有多远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 xml:space="preserve"> 与同伴合作准确的测量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并记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桌面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游戏《积木搭搭乐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大胆创作积木造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音乐活动《毕业歌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学唱歌曲并唱准音律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美术活动 《扇子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自主装饰绘画扇子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</w:t>
            </w:r>
            <w:r>
              <w:rPr>
                <w:rFonts w:ascii="宋体;SimSun" w:hAnsi="宋体;SimSun" w:cs="Arial"/>
                <w:spacing w:val="4"/>
                <w:szCs w:val="21"/>
                <w:shd w:fill="FFFFFF" w:val="clear"/>
              </w:rPr>
              <w:t>景《时间匹配游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认识电子表的整点、半点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时间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听懂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where are you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G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oing?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并能用英语回答。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阅读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共享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与伙伴共享图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数学《购物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在购物游戏中尝试根据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格付钱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数学活动《跳得有多远》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 xml:space="preserve"> 与同伴合作准确的测量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并记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pacing w:val="-10"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活动《他们在大家庭》</w:t>
            </w: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感受同伴教师对自己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爱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pacing w:val="-10"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活动《他们在大家庭》</w:t>
            </w: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感受同伴教师对自己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爱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美术活动 《扇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自主装饰绘画扇子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</w:t>
            </w:r>
            <w:r>
              <w:rPr>
                <w:rFonts w:ascii="宋体;SimSun" w:hAnsi="宋体;SimSun" w:cs="Arial"/>
                <w:spacing w:val="4"/>
                <w:szCs w:val="21"/>
                <w:shd w:fill="FFFFFF" w:val="clear"/>
              </w:rPr>
              <w:t>景《时间匹配游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认识电子表的整点、半点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时间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音乐活动《毕业歌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学唱歌曲并唱准音律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听懂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where are you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G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oing?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并能用英语回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周开展亲子活动，请家长积极参与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6-08T03:20:00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