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公共汽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方位词并快速反应过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形成良好的卫生习惯，养成勤洗手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整理自己的书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全家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线条和图像粘贴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物形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公共汽车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认识公共汽车的外形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和用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袋鼠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并能两两合作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演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公共汽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认识公共汽车的外形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和用途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全家福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用线条和图像粘贴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物形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袋鼠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能两两合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表演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大懒猫和小老鼠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正面穿过障碍物并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跑返回，不碰到铃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Water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水的英文单词并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运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行为《他为什么肚子疼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形成良好的卫生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声音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模仿比赛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扩展和创作动作和声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快乐的小木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信号迅速变换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模仿比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扩展和创作动作和声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快乐的小木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信号迅速变换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的宝贝在哪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按方位摆放玩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Water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学习水的英文单词并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运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的宝贝在哪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按方位摆放玩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行为《他为什么肚子疼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形成良好的卫生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己整理干净衣服和脏衣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dreamsummit</cp:lastModifiedBy>
  <cp:lastPrinted>2015-11-16T09:01:00Z</cp:lastPrinted>
  <dcterms:modified xsi:type="dcterms:W3CDTF">2017-06-08T07:41:00Z</dcterms:modified>
  <cp:revision>2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