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二班第</w:t>
      </w:r>
      <w:r>
        <w:rPr>
          <w:b/>
          <w:sz w:val="44"/>
          <w:szCs w:val="44"/>
        </w:rPr>
        <w:t>17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展主题《空罐子》，引导幼儿关心我们的生活环境，培养幼儿积极保护环境的态度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:10 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空罐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活动：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小小爬虫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活动：</w:t>
            </w:r>
          </w:p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大树妈妈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解组成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5——11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有些垃圾不腐化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小罐子到堆填田区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夏天的树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夏季防护》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55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皮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大球</w:t>
            </w:r>
          </w:p>
        </w:tc>
      </w:tr>
      <w:tr>
        <w:trPr>
          <w:trHeight w:val="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构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张贴惠州西湖景点图片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语言区：张贴儿歌纸《地球叔叔生病了》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蛋糕机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益智区：惠州桥梁拼图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美工区：收集空罐子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/>
            </w:pPr>
            <w:r>
              <w:rPr>
                <w:rFonts w:eastAsia="Times New Roman"/>
                <w:b/>
                <w:sz w:val="34"/>
                <w:szCs w:val="34"/>
              </w:rPr>
              <w:t xml:space="preserve">  </w:t>
            </w: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长在家可结合主题引导幼儿通过真实情景进行思考，鼓励孩子以珍惜的态度来看待不同物品，从而知道珍惜地球上的资源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123456</cp:lastModifiedBy>
  <dcterms:modified xsi:type="dcterms:W3CDTF">2017-06-07T08:45:00Z</dcterms:modified>
  <cp:revision>1875</cp:revision>
  <dc:subject/>
  <dc:title>班第    周活动计划           </dc:title>
</cp:coreProperties>
</file>