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8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6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790"/>
        <w:gridCol w:w="186"/>
        <w:gridCol w:w="2259"/>
        <w:gridCol w:w="2760"/>
        <w:gridCol w:w="2901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享受念儿歌的乐趣，绘画圆形的物品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增强解决问题的能力，锻炼小肌肉的活动能力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圆圆的葡萄像什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轮子不见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乌龟和兔子的第二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赛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跑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金鱼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2)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能干的小乌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储存食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绘画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图形小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轮子和跑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锄头、簸箕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师投放裁好的小背篓底板、长条纸皮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圆圆的葡萄像什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玩具车、硬纸板、大积木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指导家长带幼儿一起购物，从中学习售货员礼貌服务，练习运用礼貌用语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6-08T08:53:47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