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65"/>
        <w:gridCol w:w="1203"/>
        <w:gridCol w:w="2565"/>
      </w:tblGrid>
      <w:tr>
        <w:trPr>
          <w:trHeight w:val="519" w:hRule="atLeast"/>
        </w:trPr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6"/>
                <w:szCs w:val="20"/>
              </w:rPr>
              <w:t>大二班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6"/>
                <w:szCs w:val="20"/>
              </w:rPr>
              <w:t>班第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33" w:firstLine="361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6"/>
                <w:szCs w:val="20"/>
              </w:rPr>
              <w:t>十七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6"/>
                <w:szCs w:val="20"/>
              </w:rPr>
              <w:t>周活动安排表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0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35"/>
        <w:gridCol w:w="838"/>
        <w:gridCol w:w="1736"/>
        <w:gridCol w:w="882"/>
        <w:gridCol w:w="1692"/>
      </w:tblGrid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题</w:t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要上小学了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教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艳丽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教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琦云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9"/>
        <w:gridCol w:w="1605"/>
        <w:gridCol w:w="51"/>
        <w:gridCol w:w="1613"/>
        <w:gridCol w:w="1558"/>
        <w:gridCol w:w="1700"/>
        <w:gridCol w:w="1558"/>
      </w:tblGrid>
      <w:tr>
        <w:trPr>
          <w:trHeight w:val="118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工作重点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乐于探究并相互交流纸的力量，体验发现生活中的科学现象的乐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共同完成图画，体验合作的乐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感受拥抱在不同情境中的作用，理解抱抱传递的情感。</w:t>
            </w:r>
          </w:p>
        </w:tc>
      </w:tr>
      <w:tr>
        <w:trPr>
          <w:trHeight w:val="31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星期</w:t>
            </w:r>
          </w:p>
          <w:p>
            <w:pPr>
              <w:pStyle w:val="Normal"/>
              <w:ind w:left="-53" w:right="-5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星期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星期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星期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星期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星期五</w:t>
            </w:r>
          </w:p>
        </w:tc>
      </w:tr>
      <w:tr>
        <w:trPr>
          <w:trHeight w:val="46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晨间锻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滚铁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跑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跳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袋鼠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跳绳</w:t>
            </w:r>
          </w:p>
        </w:tc>
      </w:tr>
      <w:tr>
        <w:trPr>
          <w:trHeight w:val="6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活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活动：</w:t>
            </w:r>
          </w:p>
          <w:p>
            <w:pPr>
              <w:pStyle w:val="Normal"/>
              <w:spacing w:lineRule="atLeast" w:line="1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的力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活动：</w:t>
            </w:r>
          </w:p>
          <w:p>
            <w:pPr>
              <w:pStyle w:val="Normal"/>
              <w:spacing w:lineRule="exact" w:line="280"/>
              <w:ind w:left="-105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簧表演</w:t>
            </w:r>
          </w:p>
          <w:p>
            <w:pPr>
              <w:pStyle w:val="Normal"/>
              <w:spacing w:lineRule="exact" w:line="280"/>
              <w:ind w:left="-105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活动：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被亲了几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活动：</w:t>
            </w:r>
          </w:p>
          <w:p>
            <w:pPr>
              <w:pStyle w:val="Normal"/>
              <w:spacing w:lineRule="atLeast" w:line="16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交通工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悦读”区域活动：会飞的抱抱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重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出猜想，并通过“纸提重物”的实验进行验证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欣赏，了解双簧表演的独特形式与方法。</w:t>
            </w:r>
          </w:p>
          <w:p>
            <w:pPr>
              <w:pStyle w:val="Normal"/>
              <w:spacing w:lineRule="exact" w:line="280"/>
              <w:ind w:left="-105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受诗歌的诙谐、有趣，体会“亲”的含义。</w:t>
            </w:r>
          </w:p>
          <w:p>
            <w:pPr>
              <w:pStyle w:val="Normal"/>
              <w:spacing w:lineRule="exact" w:line="280"/>
              <w:ind w:left="-105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用不同的材料造型出某一种交通工具的基本形态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按意愿选择自己喜欢的活动区域，遇到问题能进行协商。</w:t>
            </w:r>
          </w:p>
        </w:tc>
      </w:tr>
      <w:tr>
        <w:trPr>
          <w:trHeight w:val="55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课间操（周一、周二、周四）     运动大本营（周三、周五）   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 xml:space="preserve">    </w:t>
            </w:r>
          </w:p>
        </w:tc>
      </w:tr>
      <w:tr>
        <w:trPr>
          <w:trHeight w:val="6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主游戏活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景阅读</w:t>
            </w:r>
          </w:p>
          <w:p>
            <w:pPr>
              <w:pStyle w:val="Normal"/>
              <w:spacing w:lineRule="atLeast" w:line="160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换节（一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3" w:right="-5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悦读”社会活动：不一样的抱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3" w:right="-5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自主游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自主游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活动：</w:t>
            </w:r>
          </w:p>
          <w:p>
            <w:pPr>
              <w:pStyle w:val="Normal"/>
              <w:spacing w:lineRule="atLeast" w:line="160"/>
              <w:ind w:left="-53" w:right="-5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转的图形</w:t>
            </w:r>
          </w:p>
        </w:tc>
      </w:tr>
      <w:tr>
        <w:trPr>
          <w:trHeight w:val="13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重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欣赏故事，感受对换后大人小孩的不同变化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了解拥抱的不同形式及各国的拥抱礼仪。</w:t>
            </w:r>
          </w:p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53" w:hanging="0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0"/>
              </w:rPr>
              <w:t>遵守游戏规则、有秩序地参与每个区域活动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53" w:hanging="0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在游戏中学会相互帮助，友好的游戏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用不同的材料造型出某一种交通工具的基本形态。</w:t>
            </w:r>
          </w:p>
        </w:tc>
      </w:tr>
      <w:tr>
        <w:trPr>
          <w:trHeight w:val="42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外活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val="zh-CN"/>
              </w:rPr>
              <w:t>跳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接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粘粘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val="zh-CN"/>
              </w:rPr>
              <w:t>拍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两人三足</w:t>
            </w:r>
          </w:p>
        </w:tc>
      </w:tr>
      <w:tr>
        <w:trPr>
          <w:trHeight w:val="517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幼儿午餐、散步、午睡、午点活动</w:t>
            </w:r>
          </w:p>
        </w:tc>
      </w:tr>
      <w:tr>
        <w:trPr>
          <w:trHeight w:val="55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域游戏活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游戏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游戏：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故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自主游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游戏：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游戏：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相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3" w:right="-5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自主游戏</w:t>
            </w:r>
          </w:p>
        </w:tc>
      </w:tr>
      <w:tr>
        <w:trPr>
          <w:trHeight w:val="136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重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5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注意倾听，发现其中不符合逻辑的话，修改不合理的故事</w:t>
            </w:r>
            <w:r>
              <w:rPr>
                <w:rFonts w:ascii="宋体;SimSun" w:hAnsi="宋体;SimSun"/>
                <w:sz w:val="24"/>
              </w:rPr>
              <w:t xml:space="preserve"> 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区：幼儿感受摩擦起电的乐趣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明白摩擦的原因</w:t>
            </w:r>
            <w:r>
              <w:rPr>
                <w:rFonts w:ascii="黑体;SimHei" w:hAnsi="黑体;SimHei" w:cs="宋体;SimSun" w:eastAsia="黑体;SimHei"/>
                <w:sz w:val="24"/>
              </w:rPr>
              <w:t>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能用正确地发声方式进行歌唱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黑体;SimHei"/>
                <w:sz w:val="24"/>
              </w:rPr>
              <w:t>说一说生活哪些相反的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尝试自行讨论游戏玩法和规则进行游戏。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外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粘粘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玩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狼几点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岩墙</w:t>
            </w:r>
          </w:p>
        </w:tc>
      </w:tr>
      <w:tr>
        <w:trPr>
          <w:trHeight w:val="41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离园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阅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桌面玩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阅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歌曲演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域活动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湖南师范大学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39:00Z</dcterms:created>
  <dc:creator>lzl</dc:creator>
  <dc:description/>
  <dc:language>en-US</dc:language>
  <cp:lastModifiedBy>lzl</cp:lastModifiedBy>
  <dcterms:modified xsi:type="dcterms:W3CDTF">2017-06-09T12:40:00Z</dcterms:modified>
  <cp:revision>1</cp:revision>
  <dc:subject/>
  <dc:title/>
</cp:coreProperties>
</file>