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eastAsia="zh-CN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36"/>
        <w:gridCol w:w="2944"/>
        <w:gridCol w:w="630"/>
      </w:tblGrid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朗诵毕业歌和毕业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/>
              <w:t>观察周围事物的兴趣，善于发现问题并能积极提问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0"/>
              </w:rPr>
              <w:t>养成吃东西前后、大小便后、手脸弄脏之后能主动洗手的习惯</w:t>
            </w:r>
            <w:r>
              <w:rPr>
                <w:sz w:val="21"/>
                <w:szCs w:val="2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多运动，多吃有营养的蔬菜水果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购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购物中尝试根据价钱付钱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做解放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一楼小操场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匍匐前进的动作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朋友的好处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相互学习、取长补短的道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降落伞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降落伞缓慢下降得现象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活动《学习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j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认识新的字母宝宝，熟悉掌握并快速认读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分享阅读《我的小图书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降落伞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降落伞缓慢下降得现象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匹配游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整点、半点时间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丝瓜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笔墨用法所画出丝瓜的不同特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购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购物中尝试根据价钱付钱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赶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寓言故事中的幽默有趣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朋友的好处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相互学习、取长补短的道理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赶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寓言故事中的幽默有趣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活动《学习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j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认识新的字母宝宝，熟悉掌握并快速认读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乌龟赛跑</w:t>
            </w:r>
            <w:r>
              <w:rPr>
                <w:rFonts w:ascii="宋体" w:hAnsi="宋体" w:cs="宋体"/>
                <w:sz w:val="18"/>
                <w:szCs w:val="18"/>
              </w:rPr>
              <w:t>》 （音体室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演唱京歌，体验京腔的特点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乌龟赛跑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演唱京歌，体验京腔的特点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做解放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一楼小操场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匍匐前进的动作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匹配游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整点、半点时间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丝瓜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笔墨用法所画出丝瓜的不同特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生病的小朋友比较多，希望宝贝们勤洗手，多喝水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6-13T08:56:02Z</dcterms:modified>
  <cp:revision>1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