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34"/>
        <w:gridCol w:w="1834"/>
        <w:gridCol w:w="12"/>
        <w:gridCol w:w="950"/>
        <w:gridCol w:w="782"/>
        <w:gridCol w:w="113"/>
        <w:gridCol w:w="1678"/>
        <w:gridCol w:w="16"/>
        <w:gridCol w:w="1857"/>
        <w:gridCol w:w="1699"/>
      </w:tblGrid>
      <w:tr>
        <w:trPr>
          <w:trHeight w:val="848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上周工作总结：</w:t>
            </w:r>
          </w:p>
        </w:tc>
      </w:tr>
      <w:tr>
        <w:trPr>
          <w:trHeight w:val="889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重点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调节自己的情绪，保持良好的心情，懂得保持愉快开朗的情绪有利于身体健康。</w:t>
            </w:r>
          </w:p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学习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以内的加减法，初步感知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以内加减法在生活中的应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firstLine="990"/>
              <w:rPr>
                <w:rFonts w:ascii="宋体;SimSun" w:hAnsi="宋体;SimSun" w:cs="Tahoma"/>
                <w:sz w:val="24"/>
                <w:szCs w:val="24"/>
                <w:shd w:fill="FFFFFF" w:val="clear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通过才艺展示，感知自己长大了，讨论自己长大的原因及自己的生长过程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激发幼儿爱父母、爱生活的情感。</w:t>
            </w:r>
          </w:p>
        </w:tc>
      </w:tr>
      <w:tr>
        <w:trPr>
          <w:trHeight w:val="1056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语言区：让幼儿认识字，并能理解字的意思，从而学会表达自己要毕业了，对老师园长的感激之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工区：画我心中的小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益智区：学习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以内的加减法，初步感知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以内加减法在生活中的应用，培养幼儿形象思维的能力和初步的推理能力。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投放材料：（新增）语言区：字卡：谢谢园长、老师、我们毕业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工区：画纸、蜡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（新增）益智区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以内加减法记录表。</w:t>
            </w:r>
          </w:p>
        </w:tc>
      </w:tr>
      <w:tr>
        <w:trPr>
          <w:trHeight w:val="418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---8: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操（阳光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操（空气浴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早操（阳光浴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操（空气浴）</w:t>
            </w:r>
          </w:p>
        </w:tc>
      </w:tr>
      <w:tr>
        <w:trPr>
          <w:trHeight w:val="5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--8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鼓励幼儿安静的进餐，不挑食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后自选阅读图书、小玩具。</w:t>
            </w:r>
          </w:p>
        </w:tc>
      </w:tr>
      <w:tr>
        <w:trPr>
          <w:trHeight w:val="9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0---9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谈话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当你遇到不愉快时，怎样调节自己的情绪？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木偶漫游记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  <w:r>
              <w:rPr/>
              <w:t>《我长大了》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以内的加减法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题活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好玩的报纸》</w:t>
            </w:r>
          </w:p>
        </w:tc>
      </w:tr>
      <w:tr>
        <w:trPr>
          <w:trHeight w:val="26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5---10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活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语言区：让幼儿认识字，并能理解字的意思，从而学会表达自己要毕业了，对老师园长的感激之情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napToGrid w:val="false"/>
              <w:spacing w:lineRule="auto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工区：能运用画纸、水彩笔画我心中的小学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智区：学习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以内的加减法，初步感知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以内加减法在生活中的应用，培养幼儿形象思维的能力和初步的推理能力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构区：通过搭建我心中的小学，发展幼儿的合作能力和空间思维能力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活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指导</w:t>
            </w: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区：通过实验简单了解温度计的测量方法并学会简单的记录。</w:t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--11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操、户外体育、餐前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毕业典礼排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毕业典礼排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典礼排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典礼排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排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-12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、餐后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选阅读图书、玩具、散步、观察菜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--14:30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意空调温度控制在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持通风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--15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、自由活动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床整理、主动喝水</w:t>
            </w:r>
          </w:p>
        </w:tc>
      </w:tr>
      <w:tr>
        <w:trPr>
          <w:trHeight w:val="6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---15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点、餐后活动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不挑食、能够愉快的进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选阅读图书、玩具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b/>
                <w:sz w:val="24"/>
                <w:szCs w:val="24"/>
              </w:rPr>
              <w:t>体育活动</w:t>
            </w:r>
            <w:r>
              <w:rPr>
                <w:sz w:val="18"/>
                <w:szCs w:val="18"/>
              </w:rPr>
              <w:t>《登高跳下（素质锻炼）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掌握从较高处往下跳的动作要领，落下时身体动作协调、平衡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增进下肢力量，培养大胆、心细、不怕困难的心理品质。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---16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指游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游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</w:t>
            </w:r>
            <w:r>
              <w:rPr>
                <w:rFonts w:ascii="宋体;SimSun" w:hAnsi="宋体;SimSun" w:cs="宋体;SimSun"/>
                <w:szCs w:val="21"/>
              </w:rPr>
              <w:t>我心中的小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绘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>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击鼓传花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游戏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《网小鱼》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5---16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体育活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多变的情绪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滑滑梯（阳光浴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散步（观察菜园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攀爬（空气浴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</w:tr>
      <w:tr>
        <w:trPr>
          <w:trHeight w:val="3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--16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园准备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协助幼儿整理好衣服、收拾好书包。</w:t>
            </w:r>
          </w:p>
        </w:tc>
      </w:tr>
      <w:tr>
        <w:trPr>
          <w:trHeight w:val="64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工作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家长在家引导参加大合唱的孩子学会唱歌曲《幸福的花朵》和《最好的未来》。</w:t>
            </w:r>
          </w:p>
          <w:p>
            <w:pPr>
              <w:pStyle w:val="ListParagraph"/>
              <w:ind w:hanging="0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家长在家和孩子了解夏季抵抗病毒的日常护理：勤洗手、多喝水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周教学工作计划表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班级：大一班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日—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340" w:right="340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sz w:val="21"/>
    </w:rPr>
  </w:style>
  <w:style w:type="character" w:styleId="WW8Num2z0">
    <w:name w:val="WW8Num2z0"/>
    <w:qFormat/>
    <w:rPr>
      <w:rFonts w:ascii="Calibri" w:hAnsi="Calibri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0:00Z</dcterms:created>
  <dc:creator>xp</dc:creator>
  <dc:description/>
  <cp:keywords/>
  <dc:language>en-US</dc:language>
  <cp:lastModifiedBy>Administrator</cp:lastModifiedBy>
  <cp:lastPrinted>2017-06-14T14:29:00Z</cp:lastPrinted>
  <dcterms:modified xsi:type="dcterms:W3CDTF">2017-06-14T06:33:00Z</dcterms:modified>
  <cp:revision>269</cp:revision>
  <dc:subject/>
  <dc:title>上周工作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