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sz w:val="44"/>
          <w:u w:val="single"/>
          <w:lang w:val="en-US" w:eastAsia="zh-CN"/>
        </w:rPr>
        <w:t>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  <w:lang w:val="en-US" w:eastAsia="zh-CN"/>
        </w:rPr>
        <w:t>9</w:t>
      </w:r>
      <w:r>
        <w:rPr>
          <w:sz w:val="24"/>
          <w:szCs w:val="21"/>
        </w:rPr>
        <w:t>日—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树立战胜困难的信心，增强抗挫的意识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能够关注他人的情绪，用微笑感染他人</w:t>
            </w:r>
            <w:r>
              <w:rPr>
                <w:rFonts w:ascii="宋体" w:hAnsi="宋体" w:cs="宋体"/>
                <w:caps/>
                <w:sz w:val="21"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学会爱护</w:t>
            </w:r>
            <w:r>
              <w:rPr>
                <w:rFonts w:ascii="宋体" w:hAnsi="宋体" w:cs="宋体"/>
                <w:kern w:val="0"/>
                <w:szCs w:val="21"/>
              </w:rPr>
              <w:t>玩具，并与同伴一起分享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培养幼儿积极参加体育锻炼，并喜欢参加体育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体育《大懒猫和小老鼠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能正面穿过障碍物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并快速跑返回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爱护我的小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学会</w:t>
            </w:r>
            <w:r>
              <w:rPr>
                <w:rFonts w:ascii="宋体" w:hAnsi="宋体" w:cs="宋体"/>
                <w:caps/>
                <w:szCs w:val="21"/>
              </w:rPr>
              <w:t>保护手的方法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变了变了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常见的可泡发食品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小变大的有趣现象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春雨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理解儿歌中“反复”的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表现手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变了变了》</w:t>
            </w:r>
          </w:p>
          <w:p>
            <w:pPr>
              <w:pStyle w:val="Normal"/>
              <w:spacing w:lineRule="exact" w:line="240"/>
              <w:ind w:right="-495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常见的可泡发食品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小变大的有趣现象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运萝卜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zCs w:val="21"/>
              </w:rPr>
              <w:t>掌握两手两膝着地向前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爬行的方法和技能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大懒猫和小老鼠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能正面穿过障碍物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并快速跑返回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Lucida Sans Unicode" w:ascii="宋体" w:hAnsi="宋体"/>
                <w:caps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单词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曲</w:t>
            </w:r>
            <w:r>
              <w:rPr>
                <w:rFonts w:ascii="宋体" w:hAnsi="宋体" w:cs="宋体"/>
                <w:caps/>
                <w:szCs w:val="21"/>
              </w:rPr>
              <w:t>《我自己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让幼儿有编歌曲的兴趣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找相同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把相同特征的物品放在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起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乌鸦的宝贝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能把物体分类。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caps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爱护我的小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学会</w:t>
            </w:r>
            <w:r>
              <w:rPr>
                <w:rFonts w:ascii="宋体" w:hAnsi="宋体" w:cs="宋体"/>
                <w:caps/>
                <w:szCs w:val="21"/>
              </w:rPr>
              <w:t>保护手的方法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乌鸦的宝贝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能把物体分类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运萝卜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掌握两手两膝着地向前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爬行的方法和技能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找相同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把相同特征的物品放在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起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美丽的雪花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运用撕撕、拼拼、贴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贴、涂涂的方法制作美丽的雪花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单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美丽的雪花》</w:t>
            </w:r>
          </w:p>
          <w:p>
            <w:pPr>
              <w:pStyle w:val="Normal"/>
              <w:spacing w:lineRule="exact" w:line="240"/>
              <w:ind w:right="-495" w:firstLine="189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运用撕撕、拼拼、贴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贴、涂涂的方法制作美丽的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雪花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我会这样做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曲</w:t>
            </w:r>
            <w:r>
              <w:rPr>
                <w:rFonts w:ascii="宋体" w:hAnsi="宋体" w:cs="宋体"/>
                <w:caps/>
                <w:szCs w:val="21"/>
              </w:rPr>
              <w:t>《我自己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让幼儿有编歌曲的兴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家练习叠被子的方法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7-06-09T12:25:00Z</cp:lastPrinted>
  <dcterms:modified xsi:type="dcterms:W3CDTF">2017-06-15T03:15:52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