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</w:rPr>
        <w:t xml:space="preserve">南充市顺庆实验幼儿园中 四 班第 </w:t>
      </w:r>
      <w:r>
        <w:rPr>
          <w:rFonts w:cs="宋体;SimSun" w:ascii="宋体;SimSun" w:hAnsi="宋体;SimSun"/>
          <w:b/>
          <w:bCs/>
          <w:sz w:val="44"/>
        </w:rPr>
        <w:t>13</w:t>
      </w:r>
      <w:r>
        <w:rPr>
          <w:rFonts w:ascii="宋体;SimSun" w:hAnsi="宋体;SimSun" w:cs="宋体;SimSun"/>
          <w:b/>
          <w:bCs/>
          <w:sz w:val="44"/>
        </w:rPr>
        <w:t>周计划安排表</w:t>
      </w:r>
    </w:p>
    <w:p>
      <w:pPr>
        <w:pStyle w:val="Normal"/>
        <w:ind w:right="90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——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执教：潘敏、刘莎、刘碧英</w:t>
      </w:r>
      <w:r>
        <w:rPr/>
        <w:t xml:space="preserve">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5"/>
        <w:gridCol w:w="160"/>
        <w:gridCol w:w="2407"/>
        <w:gridCol w:w="186"/>
        <w:gridCol w:w="607"/>
        <w:gridCol w:w="1575"/>
        <w:gridCol w:w="39"/>
        <w:gridCol w:w="533"/>
        <w:gridCol w:w="28"/>
        <w:gridCol w:w="1712"/>
        <w:gridCol w:w="103"/>
        <w:gridCol w:w="31"/>
        <w:gridCol w:w="2409"/>
      </w:tblGrid>
      <w:tr>
        <w:trPr>
          <w:trHeight w:val="1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活动总目标及工作</w:t>
            </w:r>
          </w:p>
          <w:p>
            <w:pPr>
              <w:pStyle w:val="Normal"/>
              <w:snapToGrid w:val="false"/>
              <w:spacing w:lineRule="atLeast" w:line="240" w:before="312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 点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用跳跃，轻快地歌声演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阅读图画书，观察理解画面中动物消防员的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完整的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交警的日常工作内容，感受交警工作的辛苦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题名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快乐的工作达人》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教育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幼儿知道不能把马路的空地当作游戏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幼儿的安全意识和良好的礼仪习惯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日活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</w:tr>
      <w:tr>
        <w:trPr>
          <w:trHeight w:val="9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园接待及晨间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:10—8: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由阅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大型玩具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跳轮胎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子阅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闯关智慧屋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早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:40—9:0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color w:val="000000"/>
              </w:rPr>
              <w:t>组织幼儿排队洗手。</w:t>
            </w:r>
          </w:p>
          <w:p>
            <w:pPr>
              <w:pStyle w:val="Style16"/>
              <w:shd w:fill="FFFFFF" w:val="clear"/>
              <w:spacing w:before="280" w:after="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color w:val="000000"/>
              </w:rPr>
              <w:t>安静的吃早点。</w:t>
            </w:r>
          </w:p>
        </w:tc>
      </w:tr>
      <w:tr>
        <w:trPr>
          <w:trHeight w:val="1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早操及如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:05—9: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随音乐节奏节拍随老师较整齐的做早操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幼儿有序排队走，加强幼儿跑、跳的能力。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厕：男女小朋友分开排队，分开入厕，学会等待不推不挤。</w:t>
            </w:r>
          </w:p>
        </w:tc>
      </w:tr>
      <w:tr>
        <w:trPr>
          <w:trHeight w:val="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体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:35—10: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一：理发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一：动物村的消防大队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一： 消防员救火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一：小小消防训练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一：美术活动</w:t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外活动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:00—10: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爬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乐世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篮球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乐世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玩具</w:t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游戏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：写大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：老狼老狼几点了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：荷花荷花几时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：邮递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：捕鱼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准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:00—11: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/>
              <w:t xml:space="preserve">   </w:t>
            </w:r>
            <w:r>
              <w:rPr/>
              <w:t>值日生擦桌子、摆盘子、取毛巾并分发毛巾、摆餐具，男女幼儿分批入厕、洗手。主班老师带领幼儿律动。保育老师做好消毒工作。</w:t>
            </w:r>
            <w:r>
              <w:rPr/>
              <w:t>1</w:t>
            </w:r>
            <w:r>
              <w:rPr/>
              <w:t>、学习正确的使用筷子；教会幼儿正确的坐姿，让幼儿更加舒服的进餐。</w:t>
            </w:r>
            <w:r>
              <w:rPr/>
              <w:t>2</w:t>
            </w:r>
            <w:r>
              <w:rPr/>
              <w:t>、要求幼儿在进餐时安静等待，不大声喧哗，不乱摸乱动，安静的等待分餐，播放轻音乐，给幼儿创造一个安静的进餐环境（或者组织幼儿游戏如：唱歌、律动、故事等）。</w:t>
            </w:r>
          </w:p>
        </w:tc>
      </w:tr>
      <w:tr>
        <w:trPr>
          <w:trHeight w:val="8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及餐后活动指导要点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:20—12: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能独立安静愉快的进餐，不挑食，不浪费，细嚼慢咽，不掉饭粒。</w:t>
            </w:r>
          </w:p>
          <w:p>
            <w:pPr>
              <w:pStyle w:val="Style16"/>
              <w:shd w:fill="FFFFFF" w:val="clear"/>
              <w:spacing w:before="280" w:after="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组织幼儿安静的看图书、玩拼搭玩具、餐后散步。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  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:20——14: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组织幼儿睡前有序入厕</w:t>
            </w:r>
          </w:p>
          <w:p>
            <w:pPr>
              <w:pStyle w:val="Style16"/>
              <w:shd w:fill="FFFFFF" w:val="clear"/>
              <w:spacing w:before="280" w:after="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能安静愉悦的睡觉，养成午睡好习惯。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床及午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:20——15: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快速起床并穿戴好自己的衣物。</w:t>
            </w:r>
          </w:p>
          <w:p>
            <w:pPr>
              <w:pStyle w:val="Style16"/>
              <w:shd w:fill="FFFFFF" w:val="clear"/>
              <w:spacing w:before="280" w:after="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有序排队进行盥洗，安静的吃午点。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体或小组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:10——15: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二：马路不是游乐园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二：英勇的消防员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二：我是消防员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二：交通警察真忙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二：积木数一数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快乐十分钟及入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:40——16: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hd w:fill="FFFFFF" w:val="clear"/>
              </w:rPr>
              <w:t>幼儿随音乐节奏节拍随老师较整齐的跳快乐十分钟。</w:t>
            </w:r>
          </w:p>
        </w:tc>
      </w:tr>
      <w:tr>
        <w:trPr>
          <w:trHeight w:val="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角或者户外活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—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创意美工坊》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搭建堡》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最初的梦想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最初的梦想》、《动手又动脑》、《搭建堡》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创意美工坊》、《最初的梦想》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动手又动脑》、《小书房》、《创意美工坊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小书房》、《最初的梦想》、《搭建堡》</w:t>
            </w:r>
          </w:p>
        </w:tc>
      </w:tr>
      <w:tr>
        <w:trPr>
          <w:trHeight w:val="9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餐准备及晚餐活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:30——5: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指导幼儿用正确的方式洗手。</w:t>
            </w:r>
          </w:p>
          <w:p>
            <w:pPr>
              <w:pStyle w:val="Style16"/>
              <w:shd w:fill="FFFFFF" w:val="clear"/>
              <w:spacing w:before="280" w:after="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color w:val="000000"/>
              </w:rPr>
              <w:t>能独立安静愉快的进餐，不挑食，不浪费，细嚼慢咽，不掉饭粒。播放轻音乐，营造安静进餐环境。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园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:20——5: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指游戏：大拇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歌表演：造飞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讲故事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指游戏</w:t>
            </w:r>
            <w:r>
              <w:rPr>
                <w:color w:val="000000"/>
                <w:kern w:val="0"/>
                <w:sz w:val="24"/>
                <w:szCs w:val="24"/>
              </w:rPr>
              <w:t>：两只小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游戏：邮递员</w:t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园共育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请为幼儿勤剪指甲，严格遵守幼儿园作息制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每天持卡排队接送幼儿，如让固定人员以外的人接孩子需通知老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境创设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和更换主题墙。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集区角材料，丰富区角内容。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周工作反思</w:t>
            </w:r>
          </w:p>
        </w:tc>
        <w:tc>
          <w:tcPr>
            <w:tcW w:w="1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3:00Z</dcterms:created>
  <dc:creator>Administrator</dc:creator>
  <dc:description/>
  <cp:keywords/>
  <dc:language>en-US</dc:language>
  <cp:lastModifiedBy>Administrator</cp:lastModifiedBy>
  <cp:lastPrinted>2016-02-22T10:48:00Z</cp:lastPrinted>
  <dcterms:modified xsi:type="dcterms:W3CDTF">2017-05-08T03:26:00Z</dcterms:modified>
  <cp:revision>3</cp:revision>
  <dc:subject/>
  <dc:title>南充市顺庆实验幼儿园  班第 周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