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9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19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790"/>
        <w:gridCol w:w="186"/>
        <w:gridCol w:w="2259"/>
        <w:gridCol w:w="2760"/>
        <w:gridCol w:w="2901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以不同节奏念儿歌，复习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的数量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用动作表达节奏，与同伴互相配合游戏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探索绳子的不同用途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儿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蚂蚁搬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是小蚂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快乐的毛线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走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绳子用处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绘画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图形小屋》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齐来动手搬葡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大纸筒、喷壶、白纸、颜料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切丝器、胡萝卜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蚂蚁搬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棉绳、杯子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在平时生活中家长应利用机会，带领幼儿亲近自然，让幼儿在游戏中拓展生活经验，养成均衡发展的能力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6-15T08:19:54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